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2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0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94"/>
      </w:tblGrid>
      <w:tr>
        <w:trPr>
          <w:trHeight w:val="1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ecretariado- carrera técnica no menor de 2 años</w:t>
              <w:br/>
              <w:t>Técnico en Administración - carrera no menor de 3 años</w:t>
            </w:r>
          </w:p>
        </w:tc>
      </w:tr>
      <w:tr>
        <w:trPr>
          <w:trHeight w:val="4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II –Semestre 2).</w:t>
            </w:r>
          </w:p>
        </w:tc>
      </w:tr>
      <w:tr>
        <w:trPr>
          <w:trHeight w:val="8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3" w:hanging="20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administración, en manejo de archivo y en trámite document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5" w:hanging="345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ind w:left="203" w:hanging="20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Power Point, nivel básico).</w:t>
            </w:r>
          </w:p>
        </w:tc>
      </w:tr>
      <w:tr>
        <w:trPr>
          <w:trHeight w:val="107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3" w:hanging="20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3" w:hanging="20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ividades administrativas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ividades archivística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8"/>
      </w:tblGrid>
      <w:tr>
        <w:trPr>
          <w:trHeight w:val="2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Secretaría Técnica de los Órganos Resolutivos.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Amador Merino Reyna. N° 267 - San Isidro.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s-PE"/>
              </w:rPr>
            </w:pPr>
            <w:r>
              <w:rPr>
                <w:rFonts w:cs="Arial"/>
                <w:sz w:val="20"/>
                <w:szCs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junio del 2020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00040" cy="510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5 al 18 de marz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sto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32 – 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9 al 23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24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6 al 31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1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2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3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,07 y/o 08 de Abril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02.1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5 al 18 de marz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sto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32 – 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9 al 23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24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6 al 31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1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2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3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,07 y/o 08 de Abril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sto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sto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43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3-0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398</vt:lpwstr>
  </property>
  <property fmtid="{D5CDD505-2E9C-101B-9397-08002B2CF9AE}" pid="3" name="_dlc_DocIdItemGuid">
    <vt:lpwstr>4c748ce6-38c7-4ad1-9f7b-31d550ec97e9</vt:lpwstr>
  </property>
  <property fmtid="{D5CDD505-2E9C-101B-9397-08002B2CF9AE}" pid="4" name="_dlc_DocIdUrl">
    <vt:lpwstr>http://portal/seccion/centro_documental/_layouts/15/DocIdRedir.aspx?ID=H4ZUARPRAJFR-5-5398, H4ZUARPRAJFR-5-5398</vt:lpwstr>
  </property>
</Properties>
</file>