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gestión de expedientes administrativos y, en general, de toda documentación de carácter legal que tramite la DSHL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documentos administrativos (oficios, memorandums, informes, resoluciones)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31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3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9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5</vt:lpwstr>
  </property>
  <property fmtid="{D5CDD505-2E9C-101B-9397-08002B2CF9AE}" pid="3" name="_dlc_DocIdItemGuid">
    <vt:lpwstr>8c793592-2e04-4821-bee2-5d65f9aa28d1</vt:lpwstr>
  </property>
  <property fmtid="{D5CDD505-2E9C-101B-9397-08002B2CF9AE}" pid="4" name="_dlc_DocIdUrl">
    <vt:lpwstr>http://portal/seccion/centro_documental/_layouts/15/DocIdRedir.aspx?ID=H4ZUARPRAJFR-5-9605, H4ZUARPRAJFR-5-9605</vt:lpwstr>
  </property>
</Properties>
</file>