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1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Petroquímica, Ingeniería Química, Ingeniería de Petróleo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Aspen HYSYS nivel básico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Power BI nivel básico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propiedades físico químicas de los hidrocarbu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tecnologías de las industrias del petróleo y gas natural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709" w:hanging="0"/>
        <w:jc w:val="left"/>
        <w:rPr/>
      </w:pPr>
      <w:r>
        <w:rPr>
          <w:rFonts w:cs="Calibri" w:ascii="Calibri" w:hAnsi="Calibri"/>
          <w:sz w:val="18"/>
          <w:szCs w:val="18"/>
        </w:rPr>
        <w:t>**El dominio del nivel del programa en mención debe estar declarado en la sección de ofimática, de acuerdo co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desarrollo de modelos de simulación y utilización de bases de datos en los tableros en Power BI de la UPPGN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  <w:t>Apoyo en el monitoreo de indicadores que alimentan las estadísticas de la Unidad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upervisión de campo.</w:t>
        <w:tab/>
        <w:tab/>
        <w:tab/>
        <w:t>.</w:t>
        <w:tab/>
        <w:tab/>
        <w:tab/>
        <w:tab/>
        <w:t>.</w:t>
        <w:tab/>
        <w:tab/>
        <w:tab/>
        <w:tab/>
        <w:tab/>
        <w:tab/>
        <w:tab/>
        <w:tab/>
        <w:t>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Bernardo Monteagudo N°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31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31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1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01T00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30</vt:lpwstr>
  </property>
  <property fmtid="{D5CDD505-2E9C-101B-9397-08002B2CF9AE}" pid="3" name="_dlc_DocIdItemGuid">
    <vt:lpwstr>da97556c-76a0-4dc9-8730-bdf0580267f9</vt:lpwstr>
  </property>
  <property fmtid="{D5CDD505-2E9C-101B-9397-08002B2CF9AE}" pid="4" name="_dlc_DocIdUrl">
    <vt:lpwstr>http://portal/seccion/centro_documental/_layouts/15/DocIdRedir.aspx?ID=H4ZUARPRAJFR-5-8130, H4ZUARPRAJFR-5-8130</vt:lpwstr>
  </property>
</Properties>
</file>