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Industrial, Ingeniería Química, Ingeniería Petroquím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subsector Hidrocarburos en general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zación y planific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temas específicos de la División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procesamiento de data estadística de las actividades de hidrocarburos, así como de data estadística vinculas a la supervisión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reportes varios para la División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1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09 al 22 de febrero d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31_DSHL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31-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3 al 2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, 09 y/o 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(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, 17 y/o 1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y/o 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09 al 22 de febrero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31_DSHL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31-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3 al 2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, 09 y/o 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(</w:t>
                            </w:r>
                          </w:p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, 17 y/o 1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y/o 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1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31_DSHL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3:00Z</dcterms:created>
  <dc:creator>Diana Kimberly Espinoza Curilla</dc:creator>
  <dc:description/>
  <cp:keywords/>
  <dc:language>en-US</dc:language>
  <cp:lastModifiedBy>USER</cp:lastModifiedBy>
  <dcterms:modified xsi:type="dcterms:W3CDTF">2021-02-08T2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29</vt:lpwstr>
  </property>
  <property fmtid="{D5CDD505-2E9C-101B-9397-08002B2CF9AE}" pid="3" name="_dlc_DocIdItemGuid">
    <vt:lpwstr>90df814c-b7d1-4ea1-998b-61a725f0df26</vt:lpwstr>
  </property>
  <property fmtid="{D5CDD505-2E9C-101B-9397-08002B2CF9AE}" pid="4" name="_dlc_DocIdUrl">
    <vt:lpwstr>http://portal/seccion/centro_documental/_layouts/15/DocIdRedir.aspx?ID=H4ZUARPRAJFR-5-6329, H4ZUARPRAJFR-5-6329</vt:lpwstr>
  </property>
</Properties>
</file>