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0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TRES (3) PRACTICANT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dministración o Contabilidad o Ingeniería Industrial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 y Power Point, nivel intermedio; Excel, nivel avanzad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96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Logíst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96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Seguridad y Salud en el Trabajo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y energí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programación y seguimiento de las actividades que comprenden los servicios generales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expedientes de contratación.</w:t>
        <w:tab/>
        <w:tab/>
        <w:tab/>
        <w:t>.</w:t>
        <w:tab/>
        <w:tab/>
        <w:tab/>
        <w:tab/>
        <w:t>.</w:t>
        <w:tab/>
        <w:tab/>
        <w:tab/>
        <w:tab/>
        <w:tab/>
        <w:tab/>
        <w:tab/>
        <w:tab/>
        <w:t>.</w:t>
        <w:tab/>
        <w:tab/>
        <w:tab/>
        <w:tab/>
        <w:tab/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Bernardo Monteagudo N°222 -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31 enero al de 11 de febr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30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30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17, 18 y 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25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8 d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1, 02 y/o 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4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0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02-01T00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29</vt:lpwstr>
  </property>
  <property fmtid="{D5CDD505-2E9C-101B-9397-08002B2CF9AE}" pid="3" name="_dlc_DocIdItemGuid">
    <vt:lpwstr>7b7fbb73-721e-47f1-8849-8383ab9a085d</vt:lpwstr>
  </property>
  <property fmtid="{D5CDD505-2E9C-101B-9397-08002B2CF9AE}" pid="4" name="_dlc_DocIdUrl">
    <vt:lpwstr>http://portal/seccion/centro_documental/_layouts/15/DocIdRedir.aspx?ID=H4ZUARPRAJFR-5-8129, H4ZUARPRAJFR-5-8129</vt:lpwstr>
  </property>
</Properties>
</file>