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Industrial, Ingeniería Química, Ingeniería Petroquímica, Ingeniería Económica, Economí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indicadores de gestión en gene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sistemas integrados de gest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planeamiento estratégic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temas específicos que se le asigne.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xtracción y recopilación de data estadística de las actividades de Hidrocarburos Líquidos.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documentos administrativos (memorándums, oficios, conformidades, entre otros).</w:t>
      </w:r>
    </w:p>
    <w:p>
      <w:pPr>
        <w:pStyle w:val="Normal"/>
        <w:autoSpaceDE w:val="false"/>
        <w:spacing w:lineRule="auto" w:line="276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1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09 al 22 de febrero de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30_DSHL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30-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3 al 2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, 09 y/o 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 y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(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, 17 y/o 1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y/o 23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09 al 22 de febrero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30_DSHL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30-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3 al 2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4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, 09 y/o 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 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(</w:t>
                            </w:r>
                          </w:p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, 17 y/o 1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y/o 23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0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30_DSHL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1:00Z</dcterms:created>
  <dc:creator>Diana Kimberly Espinoza Curilla</dc:creator>
  <dc:description/>
  <cp:keywords/>
  <dc:language>en-US</dc:language>
  <cp:lastModifiedBy>USER</cp:lastModifiedBy>
  <dcterms:modified xsi:type="dcterms:W3CDTF">2021-02-08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328</vt:lpwstr>
  </property>
  <property fmtid="{D5CDD505-2E9C-101B-9397-08002B2CF9AE}" pid="3" name="_dlc_DocIdItemGuid">
    <vt:lpwstr>925e30b8-9daf-4268-80ad-8170097a79ca</vt:lpwstr>
  </property>
  <property fmtid="{D5CDD505-2E9C-101B-9397-08002B2CF9AE}" pid="4" name="_dlc_DocIdUrl">
    <vt:lpwstr>http://portal/seccion/centro_documental/_layouts/15/DocIdRedir.aspx?ID=H4ZUARPRAJFR-5-6328, H4ZUARPRAJFR-5-6328</vt:lpwstr>
  </property>
</Properties>
</file>