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l 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0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terinstitucionale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552"/>
      </w:tblGrid>
      <w:tr>
        <w:trPr>
          <w:trHeight w:val="1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iencias de la Comunicación, Comunicación Social, Periodismo, Comunicación Audiovisual.</w:t>
            </w:r>
          </w:p>
        </w:tc>
      </w:tr>
      <w:tr>
        <w:trPr>
          <w:trHeight w:val="3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(Fecha de egreso desde: Periodo 2019- II) </w:t>
            </w:r>
          </w:p>
        </w:tc>
      </w:tr>
      <w:tr>
        <w:trPr>
          <w:trHeight w:val="19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omunicación corporativa e imagen institucional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redes sociales, diseño gráfico, edición audiovisual y fotografía.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Illustrator, InDesign, Photoshop.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Word, Excel y Power Point (nivel intermedio)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Adobe Premiere, nivel intermedio)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dición y diseño de publicaciones y materiales de comunicación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acciones de prensa, como redacción de notas, publicaciones institucionales, convocatorias a medios de comunicación, monitoreo y archivo de noticia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el desarrollo de campañas y herramientas de comunicación corporativ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producción y edición de videos, y en el registro fotográfico y audiovisua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laboración de videos, diseños y cobertura para redes sociale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7"/>
      </w:tblGrid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Lugar de prestación de servicio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 xml:space="preserve">Gerencia de Comunicaciones y Relaciones Interinstitucionales. 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Jr. Bernardo Monteagudo N°222- Magdalena del Mar.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Tiempo  de conveni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Subvención mensua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10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4 al 17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cr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0 – GCR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8 al 20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6 al 31 de marzo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abril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2 de abril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 de abril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, 07 y 08 de abril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01.7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4 al 17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cri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0 – GCR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8 al 20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4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6 al 31 de marzo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1 de abril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2 de abril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 de abril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, 07 y 08 de abril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cri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cri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6:00Z</dcterms:created>
  <dc:creator>Diana Kimberly Espinoza Curilla</dc:creator>
  <dc:description/>
  <cp:keywords/>
  <dc:language>en-US</dc:language>
  <cp:lastModifiedBy>Erik Mora Vizurraga</cp:lastModifiedBy>
  <dcterms:modified xsi:type="dcterms:W3CDTF">2020-03-04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87</vt:lpwstr>
  </property>
  <property fmtid="{D5CDD505-2E9C-101B-9397-08002B2CF9AE}" pid="3" name="_dlc_DocIdItemGuid">
    <vt:lpwstr>988693b0-4aef-4215-bbae-31ce38772d5f</vt:lpwstr>
  </property>
  <property fmtid="{D5CDD505-2E9C-101B-9397-08002B2CF9AE}" pid="4" name="_dlc_DocIdUrl">
    <vt:lpwstr>http://portal/seccion/centro_documental/_layouts/15/DocIdRedir.aspx?ID=H4ZUARPRAJFR-5-5387, H4ZUARPRAJFR-5-5387</vt:lpwstr>
  </property>
</Properties>
</file>