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Economía y/o Ingeniería Económic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eoría microeconómica, organización industrial, regulación y/o competencia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labores de supervisión del Fondo de Inclusión Social Energético y el Fondo de Estabilización del Precio de los Combustible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cálculos económicos de las multa de los procedimientos administrativos sancionadore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los informes técnicos-económicos requeridos en 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29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29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29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29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9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9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8:00Z</dcterms:created>
  <dc:creator>Diana Kimberly Espinoza Curilla</dc:creator>
  <dc:description/>
  <cp:keywords/>
  <dc:language>en-US</dc:language>
  <cp:lastModifiedBy>USER</cp:lastModifiedBy>
  <dcterms:modified xsi:type="dcterms:W3CDTF">2021-02-08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7</vt:lpwstr>
  </property>
  <property fmtid="{D5CDD505-2E9C-101B-9397-08002B2CF9AE}" pid="3" name="_dlc_DocIdItemGuid">
    <vt:lpwstr>f0e2cb4e-194d-4bc5-a4a4-48ad9cbb0a3d</vt:lpwstr>
  </property>
  <property fmtid="{D5CDD505-2E9C-101B-9397-08002B2CF9AE}" pid="4" name="_dlc_DocIdUrl">
    <vt:lpwstr>http://portal/seccion/centro_documental/_layouts/15/DocIdRedir.aspx?ID=H4ZUARPRAJFR-5-6327, H4ZUARPRAJFR-5-6327</vt:lpwstr>
  </property>
</Properties>
</file>