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9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de Petróleo, Ingeniería Mecánica, Ingeniería Mecánico Eléctrica, Ingeniería Industrial, Ingeniería Petroquímica, Ingeniería Química, Ingeniería en Energía.</w:t>
              <w:tab/>
              <w:tab/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3" w:hanging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l sector de hidrocarburos y sobre combusti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ctualización de base de datos de los casos en curso sobre temas del sector hidrocarburo atendidos por la Oficina Regiona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preparación de documentación administrativos y técnicos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de Piura. 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Los Cocos N° 468 Urb. Club Grau, Cercado</w:t>
            </w:r>
            <w:r>
              <w:rPr>
                <w:rFonts w:cs="Arial"/>
                <w:sz w:val="20"/>
              </w:rPr>
              <w:t xml:space="preserve">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8 de febrero al 12 de marzo del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>seleccion.pract.ds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9 – OR PIU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3 al 1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9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9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3 al 26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30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31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1,02 y/o 03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02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8 de febrero al 12 de marzo del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>seleccion.pract.ds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9 – OR PIUR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3 al 1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9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9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3 al 26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30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31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1,02 y/o 03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8:00Z</dcterms:created>
  <dc:creator>Diana Kimberly Espinoza Curilla</dc:creator>
  <dc:description/>
  <cp:keywords/>
  <dc:language>en-US</dc:language>
  <cp:lastModifiedBy>Diego Alessandro Cruz Mantilla</cp:lastModifiedBy>
  <dcterms:modified xsi:type="dcterms:W3CDTF">2020-02-27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72</vt:lpwstr>
  </property>
  <property fmtid="{D5CDD505-2E9C-101B-9397-08002B2CF9AE}" pid="3" name="_dlc_DocIdItemGuid">
    <vt:lpwstr>d2b8827c-8926-4199-a6dd-b2440b1a3bdf</vt:lpwstr>
  </property>
  <property fmtid="{D5CDD505-2E9C-101B-9397-08002B2CF9AE}" pid="4" name="_dlc_DocIdUrl">
    <vt:lpwstr>http://portal/seccion/centro_documental/_layouts/15/DocIdRedir.aspx?ID=H4ZUARPRAJFR-5-5372, H4ZUARPRAJFR-5-5372</vt:lpwstr>
  </property>
</Properties>
</file>