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Mecánica - Eléctrica, Ingeniería de Energ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l sector de distribución y comercialización de electricidad y/o gas natu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l marco técnico legal de comercialización de electricidad y/o gas natu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 la facturación de los servicios públicos de electricidad y/o gas natural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análisis y elaboración de proyectos de informes técnicos de cumplimientos de resoluciones de reclamos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optimización de herramientas para la actividad del análisis de reclamos y su cumplimiento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seguimiento, medición y control de expedientes asignados en el áre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Secretaría Técnica de los Órganos Resolutiv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28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2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19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602</vt:lpwstr>
  </property>
  <property fmtid="{D5CDD505-2E9C-101B-9397-08002B2CF9AE}" pid="3" name="_dlc_DocIdItemGuid">
    <vt:lpwstr>388fd5ea-7c18-46a3-a2a5-72867b2e95cd</vt:lpwstr>
  </property>
  <property fmtid="{D5CDD505-2E9C-101B-9397-08002B2CF9AE}" pid="4" name="_dlc_DocIdUrl">
    <vt:lpwstr>http://portal/seccion/centro_documental/_layouts/15/DocIdRedir.aspx?ID=H4ZUARPRAJFR-5-9602, H4ZUARPRAJFR-5-9602</vt:lpwstr>
  </property>
</Properties>
</file>