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8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Historia, Archivística y Gestión Documental, Bibliotecología o Administración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Técnico </w:t>
            </w:r>
            <w:r>
              <w:rPr>
                <w:rFonts w:cs="Calibri" w:ascii="Calibri" w:hAnsi="Calibri"/>
                <w:bCs/>
                <w:sz w:val="24"/>
                <w:szCs w:val="24"/>
                <w:lang w:val="es-PE"/>
              </w:rPr>
              <w:t>Superior (no menor de 3 años)</w:t>
            </w: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: Archivística o Administr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normatividad archivística perua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procesos técnicos archivísti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del Modelo de Gestión Documental de la PCM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del archivo de documentos Institucionales (ordenamiento y clasificación de documentos)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de los requerimientos de la atención de las solicitudes de información por parte de los usuarios internos del Osinergmin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ordinación respecto a los archivos de gestión de la Institución.</w:t>
        <w:tab/>
        <w:tab/>
        <w:tab/>
        <w:tab/>
        <w:t>.</w:t>
        <w:tab/>
        <w:tab/>
        <w:tab/>
        <w:tab/>
        <w:tab/>
        <w:tab/>
        <w:tab/>
        <w:tab/>
        <w:t>.</w:t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Roca de Vergallo N° 189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31 enero al de 11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28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28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17, 18 y 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8 d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1, 02 y/o 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8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2-01T00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27</vt:lpwstr>
  </property>
  <property fmtid="{D5CDD505-2E9C-101B-9397-08002B2CF9AE}" pid="3" name="_dlc_DocIdItemGuid">
    <vt:lpwstr>acdcc3b7-6742-4d5c-b3ef-25852e298901</vt:lpwstr>
  </property>
  <property fmtid="{D5CDD505-2E9C-101B-9397-08002B2CF9AE}" pid="4" name="_dlc_DocIdUrl">
    <vt:lpwstr>http://portal/seccion/centro_documental/_layouts/15/DocIdRedir.aspx?ID=H4ZUARPRAJFR-5-8127, H4ZUARPRAJFR-5-8127</vt:lpwstr>
  </property>
</Properties>
</file>