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28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TRES (03) PRACTICANT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Hidrocarburos Líquidos.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Resolución de la Presidencia Ejecutiva Nº 000077-2020-SERVIR-PE, que aprueba por delegación la “Guía operativa para la gestión de recursos humanos durante la emergencia sanitaria por el COVID-19 – Versión 2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Mecánica - Eléctrica, Ingeniería Mecánica y/o Ingeniería Mecatrónica.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energí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leyes de la fís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Mecánica de fluíd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tanques de almacenamiento de líquidos y bombas centrífugas en el sector de hidrocarbur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termodinámica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proceso de supervisión en aspectos de procedimientos y aspectos técnicos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aboración de estadísticas y base de datos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aboración de informes técnicos.</w:t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Hidrocarburos Líquid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222 – Magdalena del Mar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71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71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8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09 al 22 de febrero de 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028_DSHL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028-DSH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23 al 25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3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4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8, 09 y/o 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 y</w:t>
                                  </w:r>
                                </w:p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1 de marzo de 2021(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1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5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6, 17 y/o 18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2 y/o 23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28.3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8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09 al 22 de febrero de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028_DSHL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028-DSH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23 al 25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3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4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8, 09 y/o 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 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1 de marzo de 2021(</w:t>
                            </w:r>
                          </w:p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1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5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6, 17 y/o 18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2 y/o 23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28_DSHL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28_DSHL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57:00Z</dcterms:created>
  <dc:creator>Diana Kimberly Espinoza Curilla</dc:creator>
  <dc:description/>
  <cp:keywords/>
  <dc:language>en-US</dc:language>
  <cp:lastModifiedBy>USER</cp:lastModifiedBy>
  <dcterms:modified xsi:type="dcterms:W3CDTF">2021-02-08T16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326</vt:lpwstr>
  </property>
  <property fmtid="{D5CDD505-2E9C-101B-9397-08002B2CF9AE}" pid="3" name="_dlc_DocIdItemGuid">
    <vt:lpwstr>5ed0b589-612a-4fb5-bde2-8a98bd82433a</vt:lpwstr>
  </property>
  <property fmtid="{D5CDD505-2E9C-101B-9397-08002B2CF9AE}" pid="4" name="_dlc_DocIdUrl">
    <vt:lpwstr>http://portal/seccion/centro_documental/_layouts/15/DocIdRedir.aspx?ID=H4ZUARPRAJFR-5-6326, H4ZUARPRAJFR-5-6326</vt:lpwstr>
  </property>
</Properties>
</file>