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8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rocesos civiles y administrativ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derecho proces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(nivel básico )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dministración de la base de procesos judiciales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con las distintas áreas de la Institución, sobre procesos judiciales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coordinación con estudios de abogad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l. Bernardo Monteagudo N° 222 - Magdalena de Mar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10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3 al 26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>seleccion.pract.gaj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8 – GAJ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7 de febrero al 02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04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6 al 11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1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, 16 y/o 17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02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3 al 26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>seleccion.pract.gaj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8 – GAJ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7 de febrero al 02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04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6 al 11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1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, 16 y/o 17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9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3-10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211</vt:lpwstr>
  </property>
  <property fmtid="{D5CDD505-2E9C-101B-9397-08002B2CF9AE}" pid="3" name="_dlc_DocIdItemGuid">
    <vt:lpwstr>999f2f9a-13d4-499c-b177-3c71afbcf007</vt:lpwstr>
  </property>
  <property fmtid="{D5CDD505-2E9C-101B-9397-08002B2CF9AE}" pid="4" name="_dlc_DocIdUrl">
    <vt:lpwstr>http://portal/seccion/centro_documental/_layouts/15/DocIdRedir.aspx?ID=H4ZUARPRAJFR-5-5211, H4ZUARPRAJFR-5-5211</vt:lpwstr>
  </property>
</Properties>
</file>