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Puno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Mecánica Eléctrica, Ingeniería Eléctrica, Ingeniería Mecatrónica, Ing. Electrón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indicadores de gest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control de indicadores de gestión general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seguimiento del desarrollo de la ejecución de las supervisione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as que determine la jefatura.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o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Jr. Lima N° 715, Cercado, Puno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27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2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19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601</vt:lpwstr>
  </property>
  <property fmtid="{D5CDD505-2E9C-101B-9397-08002B2CF9AE}" pid="3" name="_dlc_DocIdItemGuid">
    <vt:lpwstr>f2e60230-78a8-4ea0-bbb5-e09e00934896</vt:lpwstr>
  </property>
  <property fmtid="{D5CDD505-2E9C-101B-9397-08002B2CF9AE}" pid="4" name="_dlc_DocIdUrl">
    <vt:lpwstr>http://portal/seccion/centro_documental/_layouts/15/DocIdRedir.aspx?ID=H4ZUARPRAJFR-5-9601, H4ZUARPRAJFR-5-9601</vt:lpwstr>
  </property>
</Properties>
</file>