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CUATRO (04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expedientes administrativos y, en general, de toda documentación de carácter legal que tramite la DSHL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Elaboración de documentos administrativos (oficios, memorandums, informes, resoluciones)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27_DSHL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27-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27_DSHL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27-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7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7_DSHL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Diana Kimberly Espinoza Curilla</dc:creator>
  <dc:description/>
  <cp:keywords/>
  <dc:language>en-US</dc:language>
  <cp:lastModifiedBy>USER</cp:lastModifiedBy>
  <dcterms:modified xsi:type="dcterms:W3CDTF">2021-02-08T1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5</vt:lpwstr>
  </property>
  <property fmtid="{D5CDD505-2E9C-101B-9397-08002B2CF9AE}" pid="3" name="_dlc_DocIdItemGuid">
    <vt:lpwstr>5a07374d-1fec-45a9-a0cc-d9bd682c2edb</vt:lpwstr>
  </property>
  <property fmtid="{D5CDD505-2E9C-101B-9397-08002B2CF9AE}" pid="4" name="_dlc_DocIdUrl">
    <vt:lpwstr>http://portal/seccion/centro_documental/_layouts/15/DocIdRedir.aspx?ID=H4ZUARPRAJFR-5-6325, H4ZUARPRAJFR-5-6325</vt:lpwstr>
  </property>
</Properties>
</file>