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N° P027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UN (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Cs w:val="22"/>
          <w:lang w:val="es-PE" w:eastAsia="en-US"/>
        </w:rPr>
      </w:pPr>
      <w:r>
        <w:rPr>
          <w:rFonts w:eastAsia="Calibri" w:cs="Calibri" w:ascii="Calibri" w:hAnsi="Calibri"/>
          <w:bCs/>
          <w:szCs w:val="22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szCs w:val="22"/>
          <w:lang w:val="es-MX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Cs w:val="22"/>
          <w:lang w:val="es-PE" w:eastAsia="en-US"/>
        </w:rPr>
        <w:t>Gerencia de Recursos Humanos.</w:t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PE"/>
              </w:rPr>
              <w:t>DETALLE</w:t>
            </w:r>
          </w:p>
        </w:tc>
      </w:tr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Cs w:val="22"/>
                <w:lang w:eastAsia="es-PE"/>
              </w:rPr>
            </w:pPr>
            <w:r>
              <w:rPr>
                <w:rFonts w:cs="Calibri" w:ascii="Calibri" w:hAnsi="Calibri"/>
                <w:bCs/>
                <w:szCs w:val="22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Derecho o Administración de Empresas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Cs w:val="22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Cs/>
                <w:szCs w:val="22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Conocimientos en normas contables o administrativas o de contratación del Es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Buena redacción y comprensión lec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Inglés(nivel básico )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Capacidad de análi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ensamiento Crí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sponsa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Apoyo en centralizar y gestionar solicitudes logísticas para atender necesidades de la División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Apoyo para gestionar, coordinar y registrar los diversos aspectos, requerimientos y movimientos relacionados con el Personal de la División de Hidrocarburos Líquidos (DSHL)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Apoyo en la redacción de documentación administrativa interna y seguimiento de atención de requerimientos de la Coordinación de Gestión de Hidrocarburos Líquidos (CGHL.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Calibri" w:cs="Calibri" w:ascii="Calibri" w:hAnsi="Calibri"/>
          <w:szCs w:val="22"/>
          <w:lang w:val="es-PE" w:eastAsia="en-US"/>
        </w:rPr>
        <w:t>Apoyo en la actualización de bases de datos que administra la CGHL relacionada a las funciones que desarrollará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Apoyo en la revisión de documentación para contratación del organismo supervisor de las contrataciones del estado (OSCE) y de empresas supervisoras de acuerdo a las Directivas y Reglamentos vigente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Calibri" w:cs="Calibri" w:ascii="Calibri" w:hAnsi="Calibri"/>
          <w:szCs w:val="22"/>
          <w:lang w:val="es-PE" w:eastAsia="en-US"/>
        </w:rPr>
        <w:t>Apoyo en el seguimiento de los expedientes creados y derivados mediante el SIGED (Sistema De Gestión de Documentos Digitales) remitidos por la CGHL a las diversas áreas de OSINERGMIN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Apoyo al equipo de la Coordinación de Gestión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Apoyo en general a las tareas que le sean solicitadas para atender necesidades de DSHL a través de la CGHL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 xml:space="preserve">IV. Condiciones esenciales </w:t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s-PE" w:eastAsia="en-US"/>
              </w:rPr>
              <w:t>División de Supervisión de Hidrocarburos Líquid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Jorge Basadre N°157- 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val="es-PE" w:eastAsia="en-US"/>
        </w:rPr>
        <w:t>V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3 al 26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hl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7 – 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7 de febrero al 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y/o 06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9 al 12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y/o 16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, 19 y/o 2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3 al 26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hl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7 – 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7 de febrero al 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y/o 06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9 al 12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y/o 16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, 19 y/o 2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Cs w:val="22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Cs w:val="22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Cs w:val="22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hl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hl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3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2-12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212</vt:lpwstr>
  </property>
  <property fmtid="{D5CDD505-2E9C-101B-9397-08002B2CF9AE}" pid="3" name="_dlc_DocIdItemGuid">
    <vt:lpwstr>71b878ad-8ab8-4f2f-b01e-8ad64bebdb2d</vt:lpwstr>
  </property>
  <property fmtid="{D5CDD505-2E9C-101B-9397-08002B2CF9AE}" pid="4" name="_dlc_DocIdUrl">
    <vt:lpwstr>http://portal/seccion/centro_documental/_layouts/15/DocIdRedir.aspx?ID=H4ZUARPRAJFR-5-5212, H4ZUARPRAJFR-5-5212</vt:lpwstr>
  </property>
</Properties>
</file>