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6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Ucayalí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de Petróleo, Ingeniería Química , Ingeniería Petroquímica, Ingeniería Mecánica, Ingeniería Mecatrónica, ingeniería civil, ingeniería Industrial, Ing. Ambient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del sector de Hidrocarbur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y soporte en el manejo de información estadística de la producción de Hidrocarburos. Visitas de campo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control administrativo y evaluación de documentación del área.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cayali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Jr. Libertad N° 380., Ucayali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0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Del 21 febrero al 06 de marz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 w:val="20"/>
                  <w:lang w:eastAsia="es-PE"/>
                </w:rPr>
                <w:t>026_2023@osinergmin.gob.pe</w:t>
              </w:r>
            </w:hyperlink>
            <w:r>
              <w:rPr>
                <w:rFonts w:cs="Calibri" w:ascii="Calibri" w:hAnsi="Calibri"/>
                <w:color w:val="0000FF"/>
                <w:sz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lang w:val="es-PE"/>
              </w:rPr>
              <w:t>ASUNTO: P026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07 y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15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6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7, 20 y/o 2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3 de marz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27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9, 30 y/o 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Del 03 al 10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6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2-20T19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597</vt:lpwstr>
  </property>
  <property fmtid="{D5CDD505-2E9C-101B-9397-08002B2CF9AE}" pid="3" name="_dlc_DocIdItemGuid">
    <vt:lpwstr>b49bdad4-0a24-4879-b2a6-3b38f204626a</vt:lpwstr>
  </property>
  <property fmtid="{D5CDD505-2E9C-101B-9397-08002B2CF9AE}" pid="4" name="_dlc_DocIdUrl">
    <vt:lpwstr>http://portal/seccion/centro_documental/_layouts/15/DocIdRedir.aspx?ID=H4ZUARPRAJFR-5-9597, H4ZUARPRAJFR-5-9597</vt:lpwstr>
  </property>
</Properties>
</file>