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6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 Ingeniería de Sistemas, Ingeniería Informática o a</w:t>
            </w:r>
            <w:r>
              <w:rPr>
                <w:rFonts w:cs="Calibri" w:ascii="Calibri" w:hAnsi="Calibri"/>
                <w:bCs/>
                <w:sz w:val="24"/>
                <w:szCs w:val="24"/>
                <w:lang w:val="es-PE"/>
              </w:rPr>
              <w:t>fines por formación académica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Diseño en ingeniería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Responsabilida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Ética y profesion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olución de problema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gestión de la atención de informes, documentos técnicos y solicitudes de información, a fin de agilizar la atención de los requerimientos internos y externos de la División de Supervisión Regional (DSR)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DSR en monitorear el cumplimiento normativas, reglamentos, políticas, plan operativo, plan estratégico, presupuesto, sistema integrado de gestión y gestión de personas con el fin de contribuir al desarrollo de la institución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técnico/administrativo en las metas, planes de acción y operativo, presupuesto y enfoque de fiscalización, y otros encargos asignados por el responsable. .</w:t>
        <w:tab/>
        <w:tab/>
        <w:tab/>
        <w:tab/>
        <w:tab/>
        <w:tab/>
        <w:tab/>
        <w:tab/>
        <w:t>.</w:t>
        <w:tab/>
        <w:tab/>
        <w:tab/>
        <w:tab/>
        <w:tab/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Bernardo Monteagudo 222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31 enero al de 11 de febr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</w:rPr>
                <w:t>practicante</w:t>
              </w:r>
              <w:r>
                <w:rPr>
                  <w:rStyle w:val="InternetLink"/>
                  <w:rFonts w:cs="Calibri"/>
                  <w:szCs w:val="22"/>
                  <w:lang w:eastAsia="es-PE"/>
                </w:rPr>
                <w:t>026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26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Hasta el 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01F1E"/>
                <w:sz w:val="22"/>
                <w:szCs w:val="22"/>
              </w:rPr>
              <w:t>17, 18 y 2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01F1E"/>
                <w:sz w:val="22"/>
                <w:szCs w:val="22"/>
              </w:rPr>
              <w:t>2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22 de febr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Hasta el 25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28 d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01, 02 y/o 03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03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4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26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2-02-01T00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25</vt:lpwstr>
  </property>
  <property fmtid="{D5CDD505-2E9C-101B-9397-08002B2CF9AE}" pid="3" name="_dlc_DocIdItemGuid">
    <vt:lpwstr>607ae57e-afd0-4edf-9934-7a2c85d99fc3</vt:lpwstr>
  </property>
  <property fmtid="{D5CDD505-2E9C-101B-9397-08002B2CF9AE}" pid="4" name="_dlc_DocIdUrl">
    <vt:lpwstr>http://portal/seccion/centro_documental/_layouts/15/DocIdRedir.aspx?ID=H4ZUARPRAJFR-5-8125, H4ZUARPRAJFR-5-8125</vt:lpwstr>
  </property>
</Properties>
</file>