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stitucionale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 (no menor a 2 años): Diseño Gráfico o Publicitario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iencias de Comunicación, Comunicación Soc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lustrator, Indesign, Photoshop y Adobe Premiere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en diseño gráfico y audiovisu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creación de piezas gráficas de los proyectos de comunica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adaptación de videos y contenidos para las diversos canales de comunicación de la institu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producción y edición de videos y en el registro fotográfico y audiovisual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 Interinstitucionale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7 de enero al 09 de febrero de 2021 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26_GCRI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26-GCRI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0 al 12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2 y/o 23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1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y/o 03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y/o 08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0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7 de enero al 09 de febrero de 2021 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26_GCRI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26-GCRI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0 al 12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2 y/o 23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1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y/o 03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y/o 08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6_GCRI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6_GCRI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Diana Kimberly Espinoza Curilla</dc:creator>
  <dc:description/>
  <cp:keywords/>
  <dc:language>en-US</dc:language>
  <cp:lastModifiedBy>USER</cp:lastModifiedBy>
  <dcterms:modified xsi:type="dcterms:W3CDTF">2021-01-28T2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45</vt:lpwstr>
  </property>
  <property fmtid="{D5CDD505-2E9C-101B-9397-08002B2CF9AE}" pid="3" name="_dlc_DocIdItemGuid">
    <vt:lpwstr>2ed5bb4a-3f8a-47d9-a939-0689f60e9f00</vt:lpwstr>
  </property>
  <property fmtid="{D5CDD505-2E9C-101B-9397-08002B2CF9AE}" pid="4" name="_dlc_DocIdUrl">
    <vt:lpwstr>http://portal/seccion/centro_documental/_layouts/15/DocIdRedir.aspx?ID=H4ZUARPRAJFR-5-6245, H4ZUARPRAJFR-5-6245</vt:lpwstr>
  </property>
</Properties>
</file>