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purímac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petroquimica, mecanica, ambiental y min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interme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utocad (nivel Intermedio)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tecnologías de informacion transversales a la coyuntura actual ( Meet, Zoom , etc) , edicion de videos deseable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conocimiento de los programas indicados debe darse en la sección de Ofimát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levantamiento de información y asistencia en el trabajo de camp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anejar de información y elaboración de estadísticas del sub sector hidrocarburo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aboración de presentaciones de temas técnicos solicitados al ERH.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purímac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Cusco 125, Abancay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5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8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96</vt:lpwstr>
  </property>
  <property fmtid="{D5CDD505-2E9C-101B-9397-08002B2CF9AE}" pid="3" name="_dlc_DocIdItemGuid">
    <vt:lpwstr>e5b2eb81-bab1-41ce-9664-d9cfb12ce833</vt:lpwstr>
  </property>
  <property fmtid="{D5CDD505-2E9C-101B-9397-08002B2CF9AE}" pid="4" name="_dlc_DocIdUrl">
    <vt:lpwstr>http://portal/seccion/centro_documental/_layouts/15/DocIdRedir.aspx?ID=H4ZUARPRAJFR-5-9596, H4ZUARPRAJFR-5-9596</vt:lpwstr>
  </property>
</Properties>
</file>