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5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Piura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 Ingeniería Mecánica Eléctrica, Ingeniería Eléctrica, Ingeniería Industrial, Ingeniería Mecánica, Ingeniería Mecatrónic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normativa de electricidad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dministrativo, gestión de documentos y redacción de informes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funciones relacionadas en el área de electricidad.</w:t>
        <w:tab/>
        <w:tab/>
        <w:tab/>
        <w:tab/>
        <w:tab/>
        <w:tab/>
        <w:t>.</w:t>
        <w:tab/>
        <w:tab/>
        <w:tab/>
        <w:tab/>
        <w:tab/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Piura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v. Los Cocos N° 468 Urb. Club Grau, Cercado - Piur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31 enero al de 11 de febr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</w:rPr>
                <w:t>practicante</w:t>
              </w:r>
              <w:r>
                <w:rPr>
                  <w:rStyle w:val="InternetLink"/>
                  <w:rFonts w:cs="Calibri"/>
                  <w:szCs w:val="22"/>
                  <w:lang w:eastAsia="es-PE"/>
                </w:rPr>
                <w:t>025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25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Hasta el 16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16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201F1E"/>
                <w:sz w:val="22"/>
                <w:szCs w:val="22"/>
              </w:rPr>
              <w:t>17, 18 y 2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201F1E"/>
                <w:sz w:val="22"/>
                <w:szCs w:val="22"/>
              </w:rPr>
              <w:t>2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22 de febr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Hasta el 25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28 d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01, 02 y/o 03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03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4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25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2-02-01T00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24</vt:lpwstr>
  </property>
  <property fmtid="{D5CDD505-2E9C-101B-9397-08002B2CF9AE}" pid="3" name="_dlc_DocIdItemGuid">
    <vt:lpwstr>e3a930b3-47bf-474c-ba57-ef1c88b82145</vt:lpwstr>
  </property>
  <property fmtid="{D5CDD505-2E9C-101B-9397-08002B2CF9AE}" pid="4" name="_dlc_DocIdUrl">
    <vt:lpwstr>http://portal/seccion/centro_documental/_layouts/15/DocIdRedir.aspx?ID=H4ZUARPRAJFR-5-8124, H4ZUARPRAJFR-5-8124</vt:lpwstr>
  </property>
</Properties>
</file>