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5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Comunicaciones y Relaciones Institucionales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Ciencias de Comunicación, Comunicación Social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Illustrator, Indesign, Photoshop (nivel intermedio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obe Premiere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organización de eventos e imagen institucion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publicidad digital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 ejecución de las campañas de comunicación educativa de la institució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el desarrollo de campañas de difusión y publicitaria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materiales informativos y educativo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 organización de eventos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Comunicaciones y Relaciones Interinstitucionale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es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60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60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33"/>
                              <w:gridCol w:w="2139"/>
                              <w:gridCol w:w="2114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 de en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FF"/>
                                        <w:szCs w:val="22"/>
                                        <w:u w:val="single"/>
                                        <w:lang w:eastAsia="en-US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27 de enero al 09 de febrero de 2021 (10 días hábiles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szCs w:val="22"/>
                                        <w:lang w:eastAsia="es-PE"/>
                                      </w:rPr>
                                      <w:t>PRACTICANTE025_GCRI@osinergmin.gob.pe</w:t>
                                    </w:r>
                                  </w:hyperlink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val="es-PE" w:eastAsia="en-US"/>
                                    </w:rPr>
                                    <w:t>ASUNTO: P025-GCRI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10 al 12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val="es-PE" w:eastAsia="en-US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17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8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2 y/o 23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 y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4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5 de febrer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5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1 de marz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2 y/o 03 de marz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4 de marz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Cs w:val="22"/>
                                      <w:lang w:val="es-PE" w:eastAsia="en-US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5 y/o 08 de marz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20.2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33"/>
                        <w:gridCol w:w="2139"/>
                        <w:gridCol w:w="2114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6 de en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Cs w:val="22"/>
                                  <w:u w:val="single"/>
                                  <w:lang w:eastAsia="en-US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27 de enero al 09 de febrero de 2021 (10 días hábiles)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Cs w:val="22"/>
                                  <w:lang w:eastAsia="es-PE"/>
                                </w:rPr>
                                <w:t>PRACTICANTE025_GCRI@osinergmin.gob.pe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val="es-PE" w:eastAsia="en-US"/>
                              </w:rPr>
                              <w:t>ASUNTO: P025-GCRI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10 al 12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val="es-PE" w:eastAsia="en-US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17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8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2 y/o 23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 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4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5 de febrero de 2021 (Hasta las 23:59 horas)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5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1 de marz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2 y/o 03 de marz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4 de marz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2"/>
                                <w:lang w:val="es-PE" w:eastAsia="en-US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5 y/o 08 de marz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25_GCRI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25_GCRI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52:00Z</dcterms:created>
  <dc:creator>Diana Kimberly Espinoza Curilla</dc:creator>
  <dc:description/>
  <cp:keywords/>
  <dc:language>en-US</dc:language>
  <cp:lastModifiedBy>USER</cp:lastModifiedBy>
  <dcterms:modified xsi:type="dcterms:W3CDTF">2021-01-28T23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244</vt:lpwstr>
  </property>
  <property fmtid="{D5CDD505-2E9C-101B-9397-08002B2CF9AE}" pid="3" name="_dlc_DocIdItemGuid">
    <vt:lpwstr>32d5404d-1117-4299-b4cc-81416e53271b</vt:lpwstr>
  </property>
  <property fmtid="{D5CDD505-2E9C-101B-9397-08002B2CF9AE}" pid="4" name="_dlc_DocIdUrl">
    <vt:lpwstr>http://portal/seccion/centro_documental/_layouts/15/DocIdRedir.aspx?ID=H4ZUARPRAJFR-5-6244, H4ZUARPRAJFR-5-6244</vt:lpwstr>
  </property>
</Properties>
</file>