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5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tabilidad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en contabilidad empresarial y gubernament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registro de la fase de devengado del sistema integrado de administración financiera SIAF y ERP-SAP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registro de rendiciones de viáticos y fondos fijos en el módulo administrativo y contable del sistema integrado de administración financiera SIAF y ERP-SAP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el análisis de cuentas de estados financieros.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para la declaración impuestos.</w:t>
      </w:r>
    </w:p>
    <w:p>
      <w:pPr>
        <w:pStyle w:val="Normal"/>
        <w:ind w:left="708" w:hanging="708"/>
        <w:rPr>
          <w:rFonts w:ascii="Calibri" w:hAnsi="Calibri" w:eastAsia="Calibri" w:cs="Arial"/>
          <w:sz w:val="18"/>
          <w:szCs w:val="18"/>
          <w:lang w:val="es-PE" w:eastAsia="es-PE"/>
        </w:rPr>
      </w:pPr>
      <w:r>
        <w:rPr>
          <w:rFonts w:eastAsia="Calibri" w:cs="Arial" w:ascii="Calibri" w:hAnsi="Calibri"/>
          <w:sz w:val="18"/>
          <w:szCs w:val="18"/>
          <w:lang w:val="es-PE" w:eastAsia="es-PE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Cl. Bernardo Monteagudo N°222 - Magdalena del Mar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7 al 20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5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1 de febrero al 25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 de febrero y/o 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 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3 al 06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9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0 y/o 11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, 16 y/o 17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7 al 20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5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1 de febrero al 25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 de febrero y/o 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 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3 al 06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9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0 y/o 11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, 16 y/o 17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5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2-27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99</vt:lpwstr>
  </property>
  <property fmtid="{D5CDD505-2E9C-101B-9397-08002B2CF9AE}" pid="3" name="_dlc_DocIdItemGuid">
    <vt:lpwstr>55177b86-f8da-48a9-a5d8-861d6625b9aa</vt:lpwstr>
  </property>
  <property fmtid="{D5CDD505-2E9C-101B-9397-08002B2CF9AE}" pid="4" name="_dlc_DocIdUrl">
    <vt:lpwstr>http://portal/seccion/centro_documental/_layouts/15/DocIdRedir.aspx?ID=H4ZUARPRAJFR-5-5199, H4ZUARPRAJFR-5-5199</vt:lpwstr>
  </property>
</Properties>
</file>