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Sistemas y Tecnologías de la Información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de Empresas, Administración Pública, Contabilidad e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contrataciones del Estado, control y revisión de conformidades y tramite de factur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conocimiento de los programas indicados debe darse en la sección de Ofimátic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aboracion/verificación de actas de conformidad, elaboración de control de pagos  y el seguimiento de pago de facturas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control presupuestal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la revisión de documentación para la ejecución contractual 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revisión de expedientes de contratación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Sistemas y Tecnologías de la Información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 222 - Magdalena del Mar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4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8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95</vt:lpwstr>
  </property>
  <property fmtid="{D5CDD505-2E9C-101B-9397-08002B2CF9AE}" pid="3" name="_dlc_DocIdItemGuid">
    <vt:lpwstr>18f3baee-2f2c-42d7-b8ac-9dd4db656934</vt:lpwstr>
  </property>
  <property fmtid="{D5CDD505-2E9C-101B-9397-08002B2CF9AE}" pid="4" name="_dlc_DocIdUrl">
    <vt:lpwstr>http://portal/seccion/centro_documental/_layouts/15/DocIdRedir.aspx?ID=H4ZUARPRAJFR-5-9595, H4ZUARPRAJFR-5-9595</vt:lpwstr>
  </property>
</Properties>
</file>