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4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La Libertad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 Comunicación, Administración o Derecho</w:t>
              <w:tab/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temas relacionados con atención al ciudadano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tención de los canales virtuales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gistro y ordenamiento de datos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s actividades de difusión y capacitación dirigidas a los ciudadanos. </w:t>
        <w:tab/>
        <w:tab/>
        <w:tab/>
        <w:tab/>
        <w:t>.</w:t>
        <w:tab/>
        <w:tab/>
        <w:tab/>
        <w:tab/>
        <w:tab/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La Libertad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Húsares de Junín N° 604, Mz G Lote 01- Trujill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31 enero al de 11 de febr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</w:rPr>
                <w:t>practicante</w:t>
              </w:r>
              <w:r>
                <w:rPr>
                  <w:rStyle w:val="InternetLink"/>
                  <w:rFonts w:cs="Calibri"/>
                  <w:szCs w:val="22"/>
                  <w:lang w:eastAsia="es-PE"/>
                </w:rPr>
                <w:t>024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24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17, 18 y 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25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8 d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1, 02 y/o 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4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4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02-01T00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23</vt:lpwstr>
  </property>
  <property fmtid="{D5CDD505-2E9C-101B-9397-08002B2CF9AE}" pid="3" name="_dlc_DocIdItemGuid">
    <vt:lpwstr>01c24aab-71a3-4bcb-9e75-782a63b6b92f</vt:lpwstr>
  </property>
  <property fmtid="{D5CDD505-2E9C-101B-9397-08002B2CF9AE}" pid="4" name="_dlc_DocIdUrl">
    <vt:lpwstr>http://portal/seccion/centro_documental/_layouts/15/DocIdRedir.aspx?ID=H4ZUARPRAJFR-5-8123, H4ZUARPRAJFR-5-8123</vt:lpwstr>
  </property>
</Properties>
</file>