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Comunicaciones y Relaciones Institucionale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Ciencias de Comunicación, Comunicación Social, Periodismo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Photoshop y Adobe Premiere (nivel intermedi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lustrator e Indesign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redacción periodíst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xcelente otrografía y redac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edición audiovisual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acciones de prensa como redacción de notas de prensa, publicaciones institucionales, convocatorias a medios de comunicación, así como comisiones de prens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el monitoreo, análisis y archivo de noticia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el registro fotográfico y de edición de gráficas y videos periodísticos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Comunicaciones y Relaciones Interinstitucionale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60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33"/>
                              <w:gridCol w:w="2139"/>
                              <w:gridCol w:w="2114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 de en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7 de enero al 09 de febrero de 2021 (10 días hábiles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Cs w:val="22"/>
                                        <w:lang w:eastAsia="es-PE"/>
                                      </w:rPr>
                                      <w:t>PRACTICANTE024_GCRI@osinergmin.gob.pe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ASUNTO: P024-GCRI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0 al 12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17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8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2 y/o 23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 y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4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5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5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1 de marz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2 y/o 03 de marz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4 de marz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y/o 08 de marz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0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33"/>
                        <w:gridCol w:w="2139"/>
                        <w:gridCol w:w="2114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 de en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Cs w:val="22"/>
                                  <w:u w:val="single"/>
                                  <w:lang w:eastAsia="en-US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7 de enero al 09 de febrero de 2021 (10 días hábiles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Cs w:val="22"/>
                                  <w:lang w:eastAsia="es-PE"/>
                                </w:rPr>
                                <w:t>PRACTICANTE024_GCRI@osinergmin.gob.pe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ASUNTO: P024-GCRI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0 al 12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17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8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2 y/o 23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 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4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5 de febrero de 2021 (Hasta las 23:59 horas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5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1 de marz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2 y/o 03 de marz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4 de marz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2"/>
                                <w:lang w:val="es-PE" w:eastAsia="en-US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y/o 08 de marz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4_GCRI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24_GCRI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2:00Z</dcterms:created>
  <dc:creator>Diana Kimberly Espinoza Curilla</dc:creator>
  <dc:description/>
  <cp:keywords/>
  <dc:language>en-US</dc:language>
  <cp:lastModifiedBy>USER</cp:lastModifiedBy>
  <dcterms:modified xsi:type="dcterms:W3CDTF">2021-01-28T2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43</vt:lpwstr>
  </property>
  <property fmtid="{D5CDD505-2E9C-101B-9397-08002B2CF9AE}" pid="3" name="_dlc_DocIdItemGuid">
    <vt:lpwstr>9dd4603e-69c2-4023-bf2c-fde1743190fe</vt:lpwstr>
  </property>
  <property fmtid="{D5CDD505-2E9C-101B-9397-08002B2CF9AE}" pid="4" name="_dlc_DocIdUrl">
    <vt:lpwstr>http://portal/seccion/centro_documental/_layouts/15/DocIdRedir.aspx?ID=H4ZUARPRAJFR-5-6243, H4ZUARPRAJFR-5-6243</vt:lpwstr>
  </property>
</Properties>
</file>