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versalización de la Salu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4 -2020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02) PRACTICANTES PROFESIONAL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ia Técnica de los Órganos Resolutivo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/>
        <w:t>II. Perfil del practicante</w:t>
      </w:r>
    </w:p>
    <w:tbl>
      <w:tblPr>
        <w:tblW w:w="8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ecretariado- carrera técnica no menor de 2 años</w:t>
              <w:br/>
              <w:t>Técnico en Administración - carrera no menor de 3 años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: Periodo 2019 II –Semestre 2)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administración, en manejo de archivo y en trámite documenta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Power Point, nivel básico).</w:t>
            </w:r>
          </w:p>
        </w:tc>
      </w:tr>
      <w:tr>
        <w:trPr>
          <w:trHeight w:val="9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1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y energía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</w:t>
      </w:r>
    </w:p>
    <w:p>
      <w:pPr>
        <w:pStyle w:val="Normal"/>
        <w:numPr>
          <w:ilvl w:val="0"/>
          <w:numId w:val="2"/>
        </w:numPr>
        <w:spacing w:lineRule="auto" w:line="276"/>
        <w:ind w:left="418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ctividades administrativas.</w:t>
      </w:r>
    </w:p>
    <w:p>
      <w:pPr>
        <w:pStyle w:val="Normal"/>
        <w:numPr>
          <w:ilvl w:val="0"/>
          <w:numId w:val="2"/>
        </w:numPr>
        <w:spacing w:lineRule="auto" w:line="276"/>
        <w:ind w:left="418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ctividades archivísticas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la Energía y Minería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Secretaria Técnica de los Órganos Resolutivos.  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Amador Merino Reyna. N° 267 - San Isidr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Junio de 2020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505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04 al 17 de febr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sto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24 – STO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18 de febrero al 20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2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4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5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5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6 de febrero al 02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3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4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4 de marz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5, 06 y/o 09 de marz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98.1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04 al 17 de febr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stor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24 – STO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18 de febrero al 20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2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4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5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5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6 de febrero al 02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3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4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4 de marz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5, 06 y/o 09 de marz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stor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stor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49:00Z</dcterms:created>
  <dc:creator>Diana Kimberly Espinoza Curilla</dc:creator>
  <dc:description/>
  <cp:keywords/>
  <dc:language>en-US</dc:language>
  <cp:lastModifiedBy>Samantha Mercedes Milagros Toledo Yllanes</cp:lastModifiedBy>
  <dcterms:modified xsi:type="dcterms:W3CDTF">2020-02-03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5114</vt:lpwstr>
  </property>
  <property fmtid="{D5CDD505-2E9C-101B-9397-08002B2CF9AE}" pid="3" name="_dlc_DocIdItemGuid">
    <vt:lpwstr>9f9e82e2-3c17-4271-ad91-cf9f4e907b1d</vt:lpwstr>
  </property>
  <property fmtid="{D5CDD505-2E9C-101B-9397-08002B2CF9AE}" pid="4" name="_dlc_DocIdUrl">
    <vt:lpwstr>http://portal/seccion/centro_documental/_layouts/15/DocIdRedir.aspx?ID=H4ZUARPRAJFR-5-5114, H4ZUARPRAJFR-5-5114</vt:lpwstr>
  </property>
</Properties>
</file>