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3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Sistemas y Tecnologías de la Información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de  Sistemas, Ingeniería Informática, de Software, Computación, Tecnología de la Inform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desarrollo de aplicacio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base de dat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novación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conocimiento de los programas indicados debe darse en la sección de Ofimática.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ar en la ejecución de actividades de soporte, mantenimiento y/o proyecto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ar en la gestión y actualización de información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ar en el seguimiento a los requerimientos informáticos.</w:t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Gerencia de Sistemas y Tecnologías de la Información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N° 222 - Magdalena del Mar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0 de febrer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Del 21 febrero al 06 de marz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 w:val="20"/>
                  <w:lang w:eastAsia="es-PE"/>
                </w:rPr>
                <w:t>023_2023@osinergmin.gob.pe</w:t>
              </w:r>
            </w:hyperlink>
            <w:r>
              <w:rPr>
                <w:rFonts w:cs="Calibri" w:ascii="Calibri" w:hAnsi="Calibri"/>
                <w:color w:val="0000FF"/>
                <w:sz w:val="20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lang w:val="es-PE"/>
              </w:rPr>
              <w:t>ASUNTO: P023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07 y 0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15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6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7, 20 y/o 2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2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3 de marz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Hasta el 27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8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29, 30 y/o 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/>
              </w:rPr>
            </w:pPr>
            <w:r>
              <w:rPr>
                <w:rFonts w:cs="Calibri" w:ascii="Calibri" w:hAnsi="Calibri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31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s-PE"/>
              </w:rPr>
            </w:pPr>
            <w:r>
              <w:rPr>
                <w:rFonts w:cs="Calibri" w:ascii="Calibri" w:hAnsi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PE"/>
              </w:rPr>
            </w:pPr>
            <w:r>
              <w:rPr>
                <w:rFonts w:cs="Calibri" w:ascii="Calibri" w:hAnsi="Calibri"/>
                <w:b/>
                <w:bCs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</w:rPr>
              <w:t>Del 03 al 10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3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2-20T18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594</vt:lpwstr>
  </property>
  <property fmtid="{D5CDD505-2E9C-101B-9397-08002B2CF9AE}" pid="3" name="_dlc_DocIdItemGuid">
    <vt:lpwstr>7ef8d213-2400-4f49-b9d7-dd9c637fa6fe</vt:lpwstr>
  </property>
  <property fmtid="{D5CDD505-2E9C-101B-9397-08002B2CF9AE}" pid="4" name="_dlc_DocIdUrl">
    <vt:lpwstr>http://portal/seccion/centro_documental/_layouts/15/DocIdRedir.aspx?ID=H4ZUARPRAJFR-5-9594, H4ZUARPRAJFR-5-9594</vt:lpwstr>
  </property>
</Properties>
</file>