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3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umbes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, Administración, Ingeniería, Ciencias de la comunicación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temas de atención al ciudadan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regional de atención al ciudadano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, informes y documentos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 la Oficina Regional en temas de coordinación en general</w:t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umbes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144 - Tumb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3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3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3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2</vt:lpwstr>
  </property>
  <property fmtid="{D5CDD505-2E9C-101B-9397-08002B2CF9AE}" pid="3" name="_dlc_DocIdItemGuid">
    <vt:lpwstr>81b4a6a0-3a66-4e0e-92f0-326c224a6e41</vt:lpwstr>
  </property>
  <property fmtid="{D5CDD505-2E9C-101B-9397-08002B2CF9AE}" pid="4" name="_dlc_DocIdUrl">
    <vt:lpwstr>http://portal/seccion/centro_documental/_layouts/15/DocIdRedir.aspx?ID=H4ZUARPRAJFR-5-8122, H4ZUARPRAJFR-5-8122</vt:lpwstr>
  </property>
</Properties>
</file>