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istemas y Tecnologías de la Información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 de Empresas, Administración Pública, Contabilidad e Ingeniería Industrial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Contrataciones y control de facturación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/verificación de actas de conformidad y el seguimiento de pago de factura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presupuesta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expedientes de contratación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istemas y Tecnologías de la Información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7 de enero al 09 de febrero de 2021 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3_GSTI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3-GSTI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0 al 12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2 y/o 23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1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y/o 03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y/o 08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0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7 de enero al 09 de febrero de 2021 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3_GSTI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3-GSTI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0 al 12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2 y/o 23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1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y/o 03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y/o 08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3_GST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3_GSTI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2-08T1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47</vt:lpwstr>
  </property>
  <property fmtid="{D5CDD505-2E9C-101B-9397-08002B2CF9AE}" pid="3" name="_dlc_DocIdItemGuid">
    <vt:lpwstr>c322059b-514c-42c7-9403-dede11d803bb</vt:lpwstr>
  </property>
  <property fmtid="{D5CDD505-2E9C-101B-9397-08002B2CF9AE}" pid="4" name="_dlc_DocIdUrl">
    <vt:lpwstr>http://portal/seccion/centro_documental/_layouts/15/DocIdRedir.aspx?ID=H4ZUARPRAJFR-5-6247, H4ZUARPRAJFR-5-6247</vt:lpwstr>
  </property>
</Properties>
</file>