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3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administrativ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proyectos de resolución de casos legales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informes sobre temas judiciales del área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Colaborar en los proyectos de resolución.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los Órganos Resolutivos</w:t>
            </w:r>
            <w:r>
              <w:rPr>
                <w:rFonts w:cs="Arial"/>
                <w:sz w:val="20"/>
                <w:lang w:val="es-PE" w:eastAsia="es-PE"/>
              </w:rPr>
              <w:t>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 Ni 267 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3 al 14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3 –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5 de febrero al 17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al 2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3, 04 y/o 05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3 al 14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3 –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5 de febrero al 17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al 2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3, 04 y/o 05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2:08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1-31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10</vt:lpwstr>
  </property>
  <property fmtid="{D5CDD505-2E9C-101B-9397-08002B2CF9AE}" pid="3" name="_dlc_DocIdItemGuid">
    <vt:lpwstr>a3012bfe-5fbd-4a2d-8e8b-29d00685b300</vt:lpwstr>
  </property>
  <property fmtid="{D5CDD505-2E9C-101B-9397-08002B2CF9AE}" pid="4" name="_dlc_DocIdUrl">
    <vt:lpwstr>http://portal/seccion/centro_documental/_layouts/15/DocIdRedir.aspx?ID=H4ZUARPRAJFR-5-5110, H4ZUARPRAJFR-5-5110</vt:lpwstr>
  </property>
</Properties>
</file>