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2-202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Oficina Regional de Ancash- División de Supervisión Regional </w:t>
      </w:r>
    </w:p>
    <w:p>
      <w:pPr>
        <w:pStyle w:val="Prrafodelista"/>
        <w:autoSpaceDE w:val="false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     </w:t>
      </w: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206"/>
      </w:tblGrid>
      <w:tr>
        <w:trPr>
          <w:trHeight w:val="1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. Mecánica-Eléctrica o Ing. Eléctrica</w:t>
            </w:r>
          </w:p>
        </w:tc>
      </w:tr>
      <w:tr>
        <w:trPr>
          <w:trHeight w:val="6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normativa eléctrica (Cogido Nacional de Electricidad Suministro 2011 y Ley de Concesiones Eléctricas, DL 25844 y Norma Técnica de Calidad de los Servicios Eléctricos)</w:t>
            </w:r>
          </w:p>
        </w:tc>
      </w:tr>
      <w:tr>
        <w:trPr>
          <w:trHeight w:val="9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Formación profesional en la elaboración de indicadores, cuadros estadísticos, informes técnicos de las actividades de la OR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Formación profesional en el manejo y evaluación información técnica de los procedimientos de supervisión eléctrica a cargo de la OR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Formación profesional en diversas actividades que se le asignen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44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rganismo Supervisor de la Inversión en Energía y Minería 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División de Supervisión Regional - Oficina Regional de Ancash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uenaventura Mendoza N° 710, Ancash - Huaraz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1900"/>
      </w:tblGrid>
      <w:tr>
        <w:trPr>
          <w:trHeight w:val="439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5 de febrer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06 de febrero al 19 de febrero de 2024 (10 días hábiles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spacing w:lineRule="auto" w:line="254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22_2024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22-202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y 20 de febrero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febrer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febrer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6, 27, 28 y/o 29 de febrer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9 de febrer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1 de marzo de 2024 (Hasta las 23:59 horas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6 de marz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6 de marz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7, 08 y/o 11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marz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1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marzo de </w:t>
            </w:r>
            <w:r>
              <w:rPr>
                <w:rFonts w:cs="Calibri"/>
                <w:sz w:val="18"/>
                <w:szCs w:val="18"/>
              </w:rPr>
              <w:t>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12 de marzo al 14 de marzo de 20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2_2024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4-02-06T17:4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799</vt:lpwstr>
  </property>
  <property fmtid="{D5CDD505-2E9C-101B-9397-08002B2CF9AE}" pid="3" name="_dlc_DocIdItemGuid">
    <vt:lpwstr>9fcdcb02-e995-44af-ad14-537a7474ce13</vt:lpwstr>
  </property>
  <property fmtid="{D5CDD505-2E9C-101B-9397-08002B2CF9AE}" pid="4" name="_dlc_DocIdUrl">
    <vt:lpwstr>http://portal/seccion/centro_documental/_layouts/15/DocIdRedir.aspx?ID=H4ZUARPRAJFR-5-11799, H4ZUARPRAJFR-5-11799</vt:lpwstr>
  </property>
</Properties>
</file>