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Tarifaria.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, Derecho regulatorio y funciones de Osinergm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lataformas de comunicación virtual como Zoom, Micrososoft Teams, etc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 elaboración de resoluciones, informes, actas y otros documentos de índole legal a cargo de la Gerencia de Regulación de Tarifa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ar en otras funciones que le encargue la gerencia o el área legal de la División de Distribución Eléctric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el registro, actualización y revision de la normativa vigente relacionada al sector eléctrico.</w:t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Tarifari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v. Jorge Chávez 154, Miraflore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2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8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93</vt:lpwstr>
  </property>
  <property fmtid="{D5CDD505-2E9C-101B-9397-08002B2CF9AE}" pid="3" name="_dlc_DocIdItemGuid">
    <vt:lpwstr>3979c9bd-f331-45d2-96a7-f36e7b60e002</vt:lpwstr>
  </property>
  <property fmtid="{D5CDD505-2E9C-101B-9397-08002B2CF9AE}" pid="4" name="_dlc_DocIdUrl">
    <vt:lpwstr>http://portal/seccion/centro_documental/_layouts/15/DocIdRedir.aspx?ID=H4ZUARPRAJFR-5-9593, H4ZUARPRAJFR-5-9593</vt:lpwstr>
  </property>
</Properties>
</file>