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2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Tumbes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Contabilidad, Administración, Ingeniería</w:t>
              <w:tab/>
              <w:tab/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principios contable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administrativa de la Oficina Regional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contable de la Oficina Regional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temas logísticos de la Oficina Regional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Tumbes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Ayacucho 144 - Tumb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22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22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2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1-31T2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21</vt:lpwstr>
  </property>
  <property fmtid="{D5CDD505-2E9C-101B-9397-08002B2CF9AE}" pid="3" name="_dlc_DocIdItemGuid">
    <vt:lpwstr>6c057c85-59d1-4433-b5bb-a017504cb999</vt:lpwstr>
  </property>
  <property fmtid="{D5CDD505-2E9C-101B-9397-08002B2CF9AE}" pid="4" name="_dlc_DocIdUrl">
    <vt:lpwstr>http://portal/seccion/centro_documental/_layouts/15/DocIdRedir.aspx?ID=H4ZUARPRAJFR-5-8121, H4ZUARPRAJFR-5-8121</vt:lpwstr>
  </property>
</Properties>
</file>