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2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Cusco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Eléctrica, Ingeniería Mecánica - Eléctrica, Ingeniería de Sistemas, ingeniería Industrial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generales de prestación de servicios públ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avanzad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stema de Información Geográfica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Quechua (Nivel Básico)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  <w:tr>
        <w:trPr>
          <w:trHeight w:val="5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manejo de información del procedimiento de denuncias en temas de electricidad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registro y manejo de expedientes de hidrocarburos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manejo de herramientas informáticas de simulación de sistemas eléctricos y herramientas GIS. 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icina Regional Cusco. 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rb. Constancia A-8 Centro Empresarial Amauta - Cusco.</w:t>
            </w:r>
          </w:p>
        </w:tc>
      </w:tr>
      <w:tr>
        <w:trPr>
          <w:trHeight w:val="4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4 al 17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2 – OR CUS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8 de febrero al 20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6 de febrero al 02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3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, 06 y/o 09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4 al 17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2 – OR CUS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8 de febrero al 20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6 de febrero al 02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3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4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4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, 06 y/o 09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1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2-03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15</vt:lpwstr>
  </property>
  <property fmtid="{D5CDD505-2E9C-101B-9397-08002B2CF9AE}" pid="3" name="_dlc_DocIdItemGuid">
    <vt:lpwstr>3adb780f-4beb-4d2f-80ca-5a6f43398bdd</vt:lpwstr>
  </property>
  <property fmtid="{D5CDD505-2E9C-101B-9397-08002B2CF9AE}" pid="4" name="_dlc_DocIdUrl">
    <vt:lpwstr>http://portal/seccion/centro_documental/_layouts/15/DocIdRedir.aspx?ID=H4ZUARPRAJFR-5-5115, H4ZUARPRAJFR-5-5115</vt:lpwstr>
  </property>
</Properties>
</file>