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Tarifaria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Sistemas, Ingeniería Informática, Ingeniería de Software o Ingeniería de Computación y Sistema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a nivel básico.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SQL Server, Oracle y Power BI (Nivel Básico)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rabajo en equip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analí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  <w:tab/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conocimiento de los programas indicados debe darse en la sección de Ofimátic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las actividades de modelamiento y administración de las Bases de Datos de la División de Distribución Eléctrica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yar en las actividades de validación y pruebas funcionales de los Sistemas de Información de la División de Distribución Eléctrica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las actividades de investigación y análisis de las tecnologías de información existentes y emergentes referidas a la administración, analítica y procesamiento de datos, evaluando la utilidad e impacto de su implementación.</w:t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Tarifari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Jorge Chávez 154, Miraflore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21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2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8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600</vt:lpwstr>
  </property>
  <property fmtid="{D5CDD505-2E9C-101B-9397-08002B2CF9AE}" pid="3" name="_dlc_DocIdItemGuid">
    <vt:lpwstr>47adf8f7-5c04-48c1-8ef4-9711c8340635</vt:lpwstr>
  </property>
  <property fmtid="{D5CDD505-2E9C-101B-9397-08002B2CF9AE}" pid="4" name="_dlc_DocIdUrl">
    <vt:lpwstr>http://portal/seccion/centro_documental/_layouts/15/DocIdRedir.aspx?ID=H4ZUARPRAJFR-5-9600, H4ZUARPRAJFR-5-9600</vt:lpwstr>
  </property>
</Properties>
</file>