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Fortalecimiento de la Soberanía Nacional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21-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Junín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Derecho.</w:t>
              <w:tab/>
              <w:tab/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nivel básico; Power Point y Excel, 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de Derecho Administrativo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reportes y presentaciones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ar en la redacción de escritos, informes, resoluciones, proyectos normativos, otros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bases de datos de los expedientes sancionadores y medidas administrativas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anejo y consulta de expedientes.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/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trabajos administrativos (seguimiento de cargos de notificación, envio de documentos a ejecución coactiva, derivación de apelaciones, envío de expedientes a archivo central, otros) </w:t>
        <w:tab/>
        <w:tab/>
      </w:r>
    </w:p>
    <w:p>
      <w:pPr>
        <w:pStyle w:val="Prrafodelista"/>
        <w:numPr>
          <w:ilvl w:val="0"/>
          <w:numId w:val="5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Apoyo en la actualización de la relación normativa de los sectores de Osinergmin. </w:t>
        <w:tab/>
        <w:tab/>
        <w:tab/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Junín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San José N° 284 - Huancay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Del 31 enero al de 11 de febr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</w:rPr>
                <w:t>practicante</w:t>
              </w:r>
              <w:r>
                <w:rPr>
                  <w:rStyle w:val="InternetLink"/>
                  <w:rFonts w:cs="Calibri"/>
                  <w:szCs w:val="22"/>
                  <w:lang w:eastAsia="es-PE"/>
                </w:rPr>
                <w:t>021_2022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021-2022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1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16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17, 18 y 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  <w:r>
              <w:rPr>
                <w:rFonts w:cs="Calibri"/>
                <w:sz w:val="22"/>
                <w:szCs w:val="22"/>
              </w:rPr>
              <w:t xml:space="preserve">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201F1E"/>
                <w:sz w:val="22"/>
                <w:szCs w:val="22"/>
              </w:rPr>
              <w:t>21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2 de febr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Hasta el 25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28 de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</w:rPr>
              <w:t>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1, 02 y/o 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201F1E"/>
                <w:sz w:val="22"/>
                <w:szCs w:val="22"/>
              </w:rPr>
              <w:t>03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201F1E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201F1E"/>
                <w:szCs w:val="22"/>
              </w:rPr>
              <w:t>04 de marz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21_2022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Raul Zenitagoya T</cp:lastModifiedBy>
  <dcterms:modified xsi:type="dcterms:W3CDTF">2022-01-31T2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8120</vt:lpwstr>
  </property>
  <property fmtid="{D5CDD505-2E9C-101B-9397-08002B2CF9AE}" pid="3" name="_dlc_DocIdItemGuid">
    <vt:lpwstr>ab2da1a6-4df2-4cda-b746-7e6e8b5a45fd</vt:lpwstr>
  </property>
  <property fmtid="{D5CDD505-2E9C-101B-9397-08002B2CF9AE}" pid="4" name="_dlc_DocIdUrl">
    <vt:lpwstr>http://portal/seccion/centro_documental/_layouts/15/DocIdRedir.aspx?ID=H4ZUARPRAJFR-5-8120, H4ZUARPRAJFR-5-8120</vt:lpwstr>
  </property>
</Properties>
</file>