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Psicología, Administración, Ingeniería Industrial, Ingeniería de Sistemas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bás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en Administración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-Ener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brindar soporte en las capacitaciones internas y externa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 ingreso de  la información a la base de dat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inducción de nuevos colaborador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onitoreo de plataformas de aprendizaje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asistencia física del/la servidor/a durante la jornada de trabaj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9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33"/>
                              <w:gridCol w:w="2139"/>
                              <w:gridCol w:w="21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de en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8 al 29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Cs w:val="22"/>
                                        <w:lang w:eastAsia="es-PE"/>
                                      </w:rPr>
                                      <w:t>PRACTICANTE021_GRH@osinergmin.gob.pe</w:t>
                                    </w:r>
                                  </w:hyperlink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ASUNTO: P021-GRH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30, 31 de enero y 01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PE" w:eastAsia="en-US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4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y/o 09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9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y/o 1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2"/>
                                      <w:lang w:val="es-PE" w:eastAsia="en-US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es-PE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Calibri"/>
                                      <w:szCs w:val="22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val="es-PE" w:eastAsia="en-US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y/o 17 de febrero de 20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erencia de Recursos Human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51.1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33"/>
                        <w:gridCol w:w="2139"/>
                        <w:gridCol w:w="21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de en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Cs w:val="22"/>
                                  <w:u w:val="single"/>
                                  <w:lang w:eastAsia="en-US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8 al 29 de enero de 2021(10 días hábile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s-PE" w:eastAsia="en-US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Cs w:val="22"/>
                                  <w:lang w:eastAsia="es-PE"/>
                                </w:rPr>
                                <w:t>PRACTICANTE021_GRH@osinergmin.gob.p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ASUNTO: P021-GRH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30, 31 de enero y 01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PE" w:eastAsia="en-US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4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y/o 09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9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febrero de 2021 (Hasta las 23:59 horas)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y/o 1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2"/>
                                <w:lang w:val="es-PE" w:eastAsia="en-US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s-PE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Calibri"/>
                                <w:szCs w:val="22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val="es-PE" w:eastAsia="en-US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y/o 17 de febrero de 20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erencia de Recursos Human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1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21_GRH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Diana Kimberly Espinoza Curilla</dc:creator>
  <dc:description/>
  <cp:keywords/>
  <dc:language>en-US</dc:language>
  <cp:lastModifiedBy>USER</cp:lastModifiedBy>
  <dcterms:modified xsi:type="dcterms:W3CDTF">2021-01-28T2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232</vt:lpwstr>
  </property>
  <property fmtid="{D5CDD505-2E9C-101B-9397-08002B2CF9AE}" pid="3" name="_dlc_DocIdItemGuid">
    <vt:lpwstr>d06cbe98-f204-41fe-84e1-86ba116203b2</vt:lpwstr>
  </property>
  <property fmtid="{D5CDD505-2E9C-101B-9397-08002B2CF9AE}" pid="4" name="_dlc_DocIdUrl">
    <vt:lpwstr>http://portal/seccion/centro_documental/_layouts/15/DocIdRedir.aspx?ID=H4ZUARPRAJFR-5-6232, H4ZUARPRAJFR-5-6232</vt:lpwstr>
  </property>
</Properties>
</file>