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7" w:hanging="0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 la Universalización de la Salud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021 -2020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UN (01) PRACTICANTE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1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Normal"/>
        <w:ind w:left="709" w:hanging="0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División de Supervisión de Electricidad.</w:t>
      </w:r>
    </w:p>
    <w:p>
      <w:pPr>
        <w:pStyle w:val="Prrafodelista"/>
        <w:numPr>
          <w:ilvl w:val="1"/>
          <w:numId w:val="1"/>
        </w:numPr>
        <w:autoSpaceDE w:val="false"/>
        <w:ind w:left="709" w:hanging="425"/>
        <w:jc w:val="left"/>
        <w:rPr>
          <w:b/>
          <w:b/>
          <w:lang w:val="es-MX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 encargada de realizar el proceso de selección y vinculación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ab/>
      </w:r>
    </w:p>
    <w:p>
      <w:pPr>
        <w:pStyle w:val="Normal"/>
        <w:rPr/>
      </w:pPr>
      <w:r>
        <w:rPr/>
        <w:t>II. Perfil del practicante</w:t>
      </w:r>
    </w:p>
    <w:tbl>
      <w:tblPr>
        <w:tblW w:w="89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6924"/>
      </w:tblGrid>
      <w:tr>
        <w:trPr>
          <w:trHeight w:val="22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63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Carrera Universitaria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es-PE"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Ingeniería Mecánico- Electricista, Ingeniería Mecánica o Ingeniería Eléctrica.</w:t>
            </w:r>
          </w:p>
        </w:tc>
      </w:tr>
      <w:tr>
        <w:trPr>
          <w:trHeight w:val="42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(Fecha de egreso: Periodo 2019 II –Semestre 2).</w:t>
            </w:r>
          </w:p>
        </w:tc>
      </w:tr>
      <w:tr>
        <w:trPr>
          <w:trHeight w:val="81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18" w:hanging="283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sobre generalidades del sector eléctric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18" w:hanging="283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ffice (Word, Power Point, Excel, nivel Intermedio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18" w:hanging="283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tros Programas (MS Project, nivel básico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18" w:hanging="283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Inglés (Nivel básico).</w:t>
            </w:r>
          </w:p>
        </w:tc>
      </w:tr>
      <w:tr>
        <w:trPr>
          <w:trHeight w:val="96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18" w:hanging="283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romis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18" w:hanging="283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prendizaje.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Actividades a realiza</w:t>
      </w:r>
    </w:p>
    <w:p>
      <w:pPr>
        <w:pStyle w:val="Normal"/>
        <w:numPr>
          <w:ilvl w:val="0"/>
          <w:numId w:val="2"/>
        </w:numPr>
        <w:spacing w:lineRule="auto" w:line="276"/>
        <w:ind w:left="418" w:hanging="283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poyo a los supervisores en la verificación de contratos, en campo.</w:t>
      </w:r>
    </w:p>
    <w:p>
      <w:pPr>
        <w:pStyle w:val="Normal"/>
        <w:numPr>
          <w:ilvl w:val="0"/>
          <w:numId w:val="2"/>
        </w:numPr>
        <w:spacing w:lineRule="auto" w:line="276"/>
        <w:ind w:left="418" w:hanging="283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poyo para la revisión documentaria y análisis de datos, propias del área.</w:t>
      </w:r>
    </w:p>
    <w:p>
      <w:pPr>
        <w:pStyle w:val="Prrafodelista"/>
        <w:autoSpaceDE w:val="false"/>
        <w:spacing w:lineRule="auto" w:line="276"/>
        <w:ind w:left="0" w:hanging="0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I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autoSpaceDE w:val="false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la Energía y Minería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autoSpaceDE w:val="false"/>
              <w:jc w:val="left"/>
              <w:rPr/>
            </w:pPr>
            <w:r>
              <w:rPr>
                <w:rFonts w:cs="Arial"/>
                <w:sz w:val="20"/>
                <w:lang w:val="es-PE" w:eastAsia="es-PE"/>
              </w:rPr>
              <w:t>División de Supervisión de Electricidad.</w:t>
            </w: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autoSpaceDE w:val="false"/>
              <w:jc w:val="left"/>
              <w:rPr>
                <w:rFonts w:cs="Arial"/>
                <w:sz w:val="20"/>
                <w:lang w:val="es-PE"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l. Bernardo Monteagudo N° 222 - Magdalena de Mar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Tiempo 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lang w:val="es-PE"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12 meses posterior a la condición de egresado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 doscientos con 00/100  soles) mensuales.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. Cronogram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b/>
          <w:b/>
          <w:bCs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"/>
          <w:szCs w:val="22"/>
          <w:lang w:val="es-PE" w:eastAsia="en-US"/>
        </w:rPr>
      </w:r>
    </w:p>
    <w:p>
      <w:pPr>
        <w:pStyle w:val="Footnote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3970</wp:posOffset>
                </wp:positionV>
                <wp:extent cx="5490845" cy="5056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505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3"/>
                              <w:gridCol w:w="4140"/>
                              <w:gridCol w:w="2132"/>
                              <w:gridCol w:w="1592"/>
                            </w:tblGrid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46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ETAPAS DEL PROCESO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RONOGRAMA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RESPONS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ONVOCATO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 xml:space="preserve">Presentación de la convocatoria al MTPE, SERVIR y  publicación de la convocatoria en página web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2"/>
                                        <w:szCs w:val="22"/>
                                      </w:rPr>
                                      <w:t>www.osinergmin.gob.p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Del 03 al 14 de febrero de 2020 (10 días hábiles)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>GRH (Gerencia de Recursos Human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color w:val="0000FF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 xml:space="preserve">Recepción de Formato de Hoja de Vida vía e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2"/>
                                        <w:szCs w:val="22"/>
                                      </w:rPr>
                                      <w:t>seleccion.pract.dse@gmail.com</w:t>
                                    </w:r>
                                  </w:hyperlink>
                                </w:p>
                                <w:p>
                                  <w:pPr>
                                    <w:pStyle w:val="Footnot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b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/>
                                    </w:rPr>
                                    <w:t>ASUNTO: P021 – DSE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Del 15 de febrero al 17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  <w:highlight w:val="cyan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  <w:t>SELEC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 de Formato de Hoja de Vida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Hasta el 19 de febr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de la selección de Formatos de Hoja de Vida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19 de febr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Evaluación de Conocimientos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20 de febr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de Conocimientos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FF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20 de febr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Psicológica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FF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21 al 26 de febr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Psicológica y cronograma de Entrevista Personal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27  de  febrero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ntrevista Personal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28 de febr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Área usu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Finales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highlight w:val="cyan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02 de marz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XAMEN MÉDICO PRE OCUPAC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xamen Médico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03, 04 y/o 05 de marz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398.15pt;mso-wrap-distance-left:0pt;mso-wrap-distance-right:7.05pt;mso-wrap-distance-top:0pt;mso-wrap-distance-bottom:0pt;margin-top:-1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3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3"/>
                        <w:gridCol w:w="4140"/>
                        <w:gridCol w:w="2132"/>
                        <w:gridCol w:w="1592"/>
                      </w:tblGrid>
                      <w:tr>
                        <w:trPr>
                          <w:trHeight w:val="153" w:hRule="atLeast"/>
                        </w:trPr>
                        <w:tc>
                          <w:tcPr>
                            <w:tcW w:w="46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ETAPAS DEL PROCESO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RONOGRAMA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RESPONSABLE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ONVOCATO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 xml:space="preserve">Presentación de la convocatoria al MTPE, SERVIR y  publicación de la convocatoria en página web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/>
                                  <w:sz w:val="22"/>
                                  <w:szCs w:val="22"/>
                                </w:rPr>
                                <w:t>www.osinergmin.gob.pe</w:t>
                              </w:r>
                            </w:hyperlink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Del 03 al 14 de febrero de 2020 (10 días hábiles)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>GRH (Gerencia de Recursos Humanos)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 xml:space="preserve">Recepción de Formato de Hoja de Vida vía e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alibri"/>
                                  <w:sz w:val="22"/>
                                  <w:szCs w:val="22"/>
                                </w:rPr>
                                <w:t>seleccion.pract.dse@gmail.com</w:t>
                              </w:r>
                            </w:hyperlink>
                          </w:p>
                          <w:p>
                            <w:pPr>
                              <w:pStyle w:val="Footnote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Style w:val="InternetLink"/>
                                <w:b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ASUNTO: P021 – DSE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Del 15 de febrero al 17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  <w:highlight w:val="cyan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  <w:lang w:val="es-PE"/>
                              </w:rPr>
                              <w:t>SELECCIÓN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 de Formato de Hoja de Vida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Hasta el 19 de febr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de la selección de Formatos de Hoja de Vida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19 de febr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Evaluación de Conocimientos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20 de febr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de Conocimientos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FF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20 de febr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Psicológica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FF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21 al 26 de febr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Psicológica y cronograma de Entrevista Personal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27  de  febrero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ntrevista Personal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28 de febr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Área usua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Finales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highlight w:val="cyan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02 de marz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XAMEN MÉDICO PRE OCUPACIONAL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xamen Médico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03, 04 y/o 05 de marz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6">
              <w:r>
                <w:rPr>
                  <w:rStyle w:val="InternetLink"/>
                  <w:rFonts w:cs="Calibri" w:ascii="Calibri" w:hAnsi="Calibri"/>
                  <w:b/>
                  <w:sz w:val="12"/>
                  <w:szCs w:val="12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** De existir modificaciones en el cronograma, modalidad y/o de ejecución de las etapas del proceso serán comunicadas oportunamente a través de la página web institucional              www.osinergmin.gob.pe</w:t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.  Declaratoria de desiert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.  Cancelación del proces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p>
      <w:pPr>
        <w:pStyle w:val="Normal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</w:r>
    </w:p>
    <w:sectPr>
      <w:headerReference w:type="default" r:id="rId7"/>
      <w:type w:val="nextPage"/>
      <w:pgSz w:w="11906" w:h="16838"/>
      <w:pgMar w:left="1701" w:right="1558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seleccion.pract.dse@gmail.com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mailto:seleccion.pract.dse@gmail.com" TargetMode="External"/><Relationship Id="rId6" Type="http://schemas.openxmlformats.org/officeDocument/2006/relationships/hyperlink" Target="http://www.osinergmin.gob.pe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21:47:00Z</dcterms:created>
  <dc:creator>Diana Kimberly Espinoza Curilla</dc:creator>
  <dc:description/>
  <cp:keywords/>
  <dc:language>en-US</dc:language>
  <cp:lastModifiedBy>Samantha Mercedes Milagros Toledo Yllanes</cp:lastModifiedBy>
  <dcterms:modified xsi:type="dcterms:W3CDTF">2020-01-31T2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5111</vt:lpwstr>
  </property>
  <property fmtid="{D5CDD505-2E9C-101B-9397-08002B2CF9AE}" pid="3" name="_dlc_DocIdItemGuid">
    <vt:lpwstr>eda234c0-f91a-47bd-b3b2-e79b0f81feed</vt:lpwstr>
  </property>
  <property fmtid="{D5CDD505-2E9C-101B-9397-08002B2CF9AE}" pid="4" name="_dlc_DocIdUrl">
    <vt:lpwstr>http://portal/seccion/centro_documental/_layouts/15/DocIdRedir.aspx?ID=H4ZUARPRAJFR-5-5111, H4ZUARPRAJFR-5-5111</vt:lpwstr>
  </property>
</Properties>
</file>