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0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 o Mecánica Eléctrica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yectos de redes eléctricas de distribución primaria y secundaria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laboración de resúmenes de las propuestas de costos estándar de inversión y de operación y mantenimiento.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revisión de diversos temas relacionados a la fijación de las tarifas de distribución eléctrica. 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laboración de resúmenes de informes de recursos de reconsideración de tarifas de distribución eléctrica.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8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47"/>
      </w:tblGrid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5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val="es-PE"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020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0-GR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20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2:00Z</dcterms:created>
  <dc:creator>Diana Kimberly Espinoza Curilla</dc:creator>
  <dc:description/>
  <cp:keywords/>
  <dc:language>en-US</dc:language>
  <cp:lastModifiedBy>Raul Zenitagoya T</cp:lastModifiedBy>
  <dcterms:modified xsi:type="dcterms:W3CDTF">2022-01-17T1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53</vt:lpwstr>
  </property>
  <property fmtid="{D5CDD505-2E9C-101B-9397-08002B2CF9AE}" pid="3" name="_dlc_DocIdItemGuid">
    <vt:lpwstr>2e585cfb-fdcf-437b-b320-679437ec4be2</vt:lpwstr>
  </property>
  <property fmtid="{D5CDD505-2E9C-101B-9397-08002B2CF9AE}" pid="4" name="_dlc_DocIdUrl">
    <vt:lpwstr>http://portal/seccion/centro_documental/_layouts/15/DocIdRedir.aspx?ID=H4ZUARPRAJFR-5-7953, H4ZUARPRAJFR-5-7953</vt:lpwstr>
  </property>
</Properties>
</file>