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la Comunicación, Marketing o Publicidad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omunicación interna y clima laboral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clima laboral, eventos, comunicación interna y cultura organizaci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manejo de herramientas de marketing interno y redes sociales interna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campañas de comunicación interna y sensibilizació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emás acciones que le sean requeridas en el equipo de trabajo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8 al 29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0_GRH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0-GRH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30, 31 de enero y 0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y/o 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y/o 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y/o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1.1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8 al 29 de enero de 2021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0_GRH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0-GRH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30, 31 de enero y 0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y/o 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y/o 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y/o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0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0_GRH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Diana Kimberly Espinoza Curilla</dc:creator>
  <dc:description/>
  <cp:keywords/>
  <dc:language>en-US</dc:language>
  <cp:lastModifiedBy>USER</cp:lastModifiedBy>
  <dcterms:modified xsi:type="dcterms:W3CDTF">2021-01-28T2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31</vt:lpwstr>
  </property>
  <property fmtid="{D5CDD505-2E9C-101B-9397-08002B2CF9AE}" pid="3" name="_dlc_DocIdItemGuid">
    <vt:lpwstr>144d7e5b-9650-418c-a224-083242f8609b</vt:lpwstr>
  </property>
  <property fmtid="{D5CDD505-2E9C-101B-9397-08002B2CF9AE}" pid="4" name="_dlc_DocIdUrl">
    <vt:lpwstr>http://portal/seccion/centro_documental/_layouts/15/DocIdRedir.aspx?ID=H4ZUARPRAJFR-5-6231, H4ZUARPRAJFR-5-6231</vt:lpwstr>
  </property>
</Properties>
</file>