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9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Gener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s Normas legales del estado. De preferencia conocimientos de normas vinculadas a la integridad de los servidores públicos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s labores designadas al Oficial de Integridad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coordinación con las diferentes áreas respecto de la información, reportes y demás vinculados al Modelo de Integridad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revisión y/o trámites de documentos recibidos por la Gerencia General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8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47"/>
      </w:tblGrid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5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val="es-PE"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019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9-GG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9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2:00Z</dcterms:created>
  <dc:creator>Diana Kimberly Espinoza Curilla</dc:creator>
  <dc:description/>
  <cp:keywords/>
  <dc:language>en-US</dc:language>
  <cp:lastModifiedBy>Raul Zenitagoya T</cp:lastModifiedBy>
  <dcterms:modified xsi:type="dcterms:W3CDTF">2022-01-17T1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52</vt:lpwstr>
  </property>
  <property fmtid="{D5CDD505-2E9C-101B-9397-08002B2CF9AE}" pid="3" name="_dlc_DocIdItemGuid">
    <vt:lpwstr>a5cb1f57-c6b0-4cac-bd5e-bf91e0aca162</vt:lpwstr>
  </property>
  <property fmtid="{D5CDD505-2E9C-101B-9397-08002B2CF9AE}" pid="4" name="_dlc_DocIdUrl">
    <vt:lpwstr>http://portal/seccion/centro_documental/_layouts/15/DocIdRedir.aspx?ID=H4ZUARPRAJFR-5-7952, H4ZUARPRAJFR-5-7952</vt:lpwstr>
  </property>
</Properties>
</file>