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Psicología y/o Administración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Reclutamiento y Selección de pers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manejo de RRHH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-Energía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s acciones de reclutamiento de personal para los procesos de selecció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ejecución de las etapas del proceso de selección de person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organizar la documentación generada de los procesos de selección de person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administración y calificación de evaluacione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aborar reportes de las actividades de los procesos de selección de personal.</w:t>
      </w:r>
    </w:p>
    <w:p>
      <w:pPr>
        <w:pStyle w:val="Normal"/>
        <w:autoSpaceDE w:val="false"/>
        <w:spacing w:lineRule="auto" w:line="360"/>
        <w:ind w:left="1138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8 al 29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19_GRH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19-GRH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30, 31 de enero y 0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y/o 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y/o 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y/o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51.1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8 al 29 de enero de 2021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19_GRH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19-GRH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30, 31 de enero y 0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y/o 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y/o 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y/o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9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9_GRH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4:00Z</dcterms:created>
  <dc:creator>Diana Kimberly Espinoza Curilla</dc:creator>
  <dc:description/>
  <cp:keywords/>
  <dc:language>en-US</dc:language>
  <cp:lastModifiedBy>USER</cp:lastModifiedBy>
  <dcterms:modified xsi:type="dcterms:W3CDTF">2021-01-28T2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30</vt:lpwstr>
  </property>
  <property fmtid="{D5CDD505-2E9C-101B-9397-08002B2CF9AE}" pid="3" name="_dlc_DocIdItemGuid">
    <vt:lpwstr>5d8a26e0-e709-4cba-8db0-b46071125c20</vt:lpwstr>
  </property>
  <property fmtid="{D5CDD505-2E9C-101B-9397-08002B2CF9AE}" pid="4" name="_dlc_DocIdUrl">
    <vt:lpwstr>http://portal/seccion/centro_documental/_layouts/15/DocIdRedir.aspx?ID=H4ZUARPRAJFR-5-6230, H4ZUARPRAJFR-5-6230</vt:lpwstr>
  </property>
</Properties>
</file>