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9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recho administrativo y derecho tribu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bores del área coactiva para la proyección de resoluciones y seguimiento de expedientes de cobranza.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 las notificaciones de las resoluciones para el archivo de los documentos.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públic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– Magdalena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junio 202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7 de enero al 07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9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0 de febrero al 12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al 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, 28 de febrero y/o 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7 de enero al 07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9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0 de febrero al 12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al 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, 28 de febrero y/o 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44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1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87</vt:lpwstr>
  </property>
  <property fmtid="{D5CDD505-2E9C-101B-9397-08002B2CF9AE}" pid="3" name="_dlc_DocIdItemGuid">
    <vt:lpwstr>1ebc23f0-9fa3-4f53-8dc5-de984258596e</vt:lpwstr>
  </property>
  <property fmtid="{D5CDD505-2E9C-101B-9397-08002B2CF9AE}" pid="4" name="_dlc_DocIdUrl">
    <vt:lpwstr>http://portal/seccion/centro_documental/_layouts/15/DocIdRedir.aspx?ID=H4ZUARPRAJFR-5-5087, H4ZUARPRAJFR-5-5087</vt:lpwstr>
  </property>
</Properties>
</file>