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18-2024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Oficina Regional de Loreto – División de Supervisión Regional </w:t>
      </w:r>
    </w:p>
    <w:p>
      <w:pPr>
        <w:pStyle w:val="Prrafodelista"/>
        <w:autoSpaceDE w:val="false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     </w:t>
      </w: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Recursos Humanos 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206"/>
      </w:tblGrid>
      <w:tr>
        <w:trPr>
          <w:trHeight w:val="17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. Mecánica - Eléctrica, Ing. Eléctrica e Ing. En Energía, Economía, Ing. Industrial o Ing. de sistemas</w:t>
            </w:r>
          </w:p>
        </w:tc>
      </w:tr>
      <w:tr>
        <w:trPr>
          <w:trHeight w:val="6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indicadores de gestión.</w:t>
            </w:r>
          </w:p>
        </w:tc>
      </w:tr>
      <w:tr>
        <w:trPr>
          <w:trHeight w:val="91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activid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rabajo en equipo </w:t>
            </w:r>
          </w:p>
        </w:tc>
      </w:tr>
      <w:tr>
        <w:trPr>
          <w:trHeight w:val="91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tros requisitos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cs="Calibri" w:ascii="Calibri" w:hAnsi="Calibri"/>
          <w:bCs/>
          <w:sz w:val="24"/>
          <w:szCs w:val="24"/>
          <w:vertAlign w:val="superscript"/>
          <w:lang w:val="es-PE" w:eastAsia="es-PE"/>
        </w:rPr>
        <w:t xml:space="preserve">1 </w:t>
      </w:r>
      <w:r>
        <w:rPr>
          <w:rFonts w:cs="Calibri" w:ascii="Calibri" w:hAnsi="Calibri"/>
          <w:bCs/>
          <w:sz w:val="18"/>
          <w:szCs w:val="18"/>
          <w:lang w:val="es-PE" w:eastAsia="es-PE"/>
        </w:rPr>
        <w:t xml:space="preserve">La carrera de Administración es equivalente a la de Gestión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Formación profesional en actividades de supervisión de oficina y campo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Formación profesional en actividades de seguimiento de indicadores de gestión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444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rganismo Supervisor de la Inversión en Energía y Minería 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División de Supervisión Regional - Oficina Regional de Loreto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lle Brasil N° 650 - Iquitos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37"/>
        <w:gridCol w:w="2130"/>
        <w:gridCol w:w="1900"/>
      </w:tblGrid>
      <w:tr>
        <w:trPr>
          <w:trHeight w:val="439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5 de febrero de 20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18"/>
                  <w:szCs w:val="18"/>
                </w:rPr>
                <w:t>www.osinergmin.gob.pe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06 de febrero al 19 de febrero de 2024 (10 días hábiles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spacing w:lineRule="auto" w:line="254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018_2024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018-202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9 y 20 de febrero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3 de febrero de 20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febrero de 20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6, 27, 28 y/o 29 de febrero de 20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9 de febrero de 20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1 de marzo de 2024 (Hasta las 23:59 horas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6 de marzo de 20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6 de marzo de 20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07, 08 y/o 11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marz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1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marzo de </w:t>
            </w:r>
            <w:r>
              <w:rPr>
                <w:rFonts w:cs="Calibri"/>
                <w:sz w:val="18"/>
                <w:szCs w:val="18"/>
              </w:rPr>
              <w:t>20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12 de marzo al 14 de marzo de 20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18_2024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4-02-06T17:3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795</vt:lpwstr>
  </property>
  <property fmtid="{D5CDD505-2E9C-101B-9397-08002B2CF9AE}" pid="3" name="_dlc_DocIdItemGuid">
    <vt:lpwstr>7971c103-d9a8-48c7-8c94-a47f7a051dde</vt:lpwstr>
  </property>
  <property fmtid="{D5CDD505-2E9C-101B-9397-08002B2CF9AE}" pid="4" name="_dlc_DocIdUrl">
    <vt:lpwstr>http://portal/seccion/centro_documental/_layouts/15/DocIdRedir.aspx?ID=H4ZUARPRAJFR-5-11795, H4ZUARPRAJFR-5-11795</vt:lpwstr>
  </property>
</Properties>
</file>