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es bás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legislación laboral (practicantes), de preferencia en el sector público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la planilla y pagos al personal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control de ingresos y salidas de los practicantes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archivo físico y digital de legajos del personal.</w:t>
      </w:r>
    </w:p>
    <w:p>
      <w:pPr>
        <w:pStyle w:val="Normal"/>
        <w:autoSpaceDE w:val="false"/>
        <w:spacing w:lineRule="auto" w:line="360"/>
        <w:ind w:left="1138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cursos Human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9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33"/>
                              <w:gridCol w:w="2139"/>
                              <w:gridCol w:w="211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de en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8 al 29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Cs w:val="22"/>
                                        <w:lang w:eastAsia="es-PE"/>
                                      </w:rPr>
                                      <w:t>PRACTICANTE018_GRH@osinergmin.gob.pe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ASUNTO: P018-GRH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30, 31 de enero y 01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4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y/o 09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9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y/o 15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y/o 17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51.1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33"/>
                        <w:gridCol w:w="2139"/>
                        <w:gridCol w:w="2114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de en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Cs w:val="22"/>
                                  <w:u w:val="single"/>
                                  <w:lang w:eastAsia="en-US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8 al 29 de enero de 2021(10 días hábiles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Cs w:val="22"/>
                                  <w:lang w:eastAsia="es-PE"/>
                                </w:rPr>
                                <w:t>PRACTICANTE018_GRH@osinergmin.gob.pe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ASUNTO: P018-GRH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30, 31 de enero y 01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4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y/o 09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9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febrero de 2021 (Hasta las 23:59 horas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y/o 15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2"/>
                                <w:lang w:val="es-PE" w:eastAsia="en-US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y/o 17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18_GRH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18_GRH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0:00Z</dcterms:created>
  <dc:creator>Diana Kimberly Espinoza Curilla</dc:creator>
  <dc:description/>
  <cp:keywords/>
  <dc:language>en-US</dc:language>
  <cp:lastModifiedBy>USER</cp:lastModifiedBy>
  <dcterms:modified xsi:type="dcterms:W3CDTF">2021-01-28T2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33</vt:lpwstr>
  </property>
  <property fmtid="{D5CDD505-2E9C-101B-9397-08002B2CF9AE}" pid="3" name="_dlc_DocIdItemGuid">
    <vt:lpwstr>165dc85c-d9d9-4ddc-af66-08977d1a6034</vt:lpwstr>
  </property>
  <property fmtid="{D5CDD505-2E9C-101B-9397-08002B2CF9AE}" pid="4" name="_dlc_DocIdUrl">
    <vt:lpwstr>http://portal/seccion/centro_documental/_layouts/15/DocIdRedir.aspx?ID=H4ZUARPRAJFR-5-6233, H4ZUARPRAJFR-5-6233</vt:lpwstr>
  </property>
</Properties>
</file>