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8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Administración, Administración de Negocios Internacionales o Ingeniería Industrial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ogística y almacé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recepción, verificación y control de bienes patrimoniales y suministros. </w:t>
      </w:r>
    </w:p>
    <w:p>
      <w:pPr>
        <w:pStyle w:val="Prrafodelista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registro, administración y asignación de bienes patrimoniales y suministros. </w:t>
      </w:r>
    </w:p>
    <w:p>
      <w:pPr>
        <w:pStyle w:val="Prrafodelista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dministración de pólizas de seguros patrimoniales, Soat y seguimiento de siniestros.</w:t>
      </w:r>
    </w:p>
    <w:p>
      <w:pPr>
        <w:pStyle w:val="Prrafodelista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ejecución y supervisión de inventarios de activos y suministros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Cl. Bernardo Monteagudo N°222 - Magdalena del Mar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7 de enero al 07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8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0 de febrero al 12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al 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, 28 de febrero y/o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7 de enero al 07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8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0 de febrero al 12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al 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, 28 de febrero y/o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2:00Z</dcterms:created>
  <dc:creator>Diana Kimberly Espinoza Curilla</dc:creator>
  <dc:description/>
  <cp:keywords/>
  <dc:language>en-US</dc:language>
  <cp:lastModifiedBy>Erik Mora Vizurraga</cp:lastModifiedBy>
  <dcterms:modified xsi:type="dcterms:W3CDTF">2020-02-2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89</vt:lpwstr>
  </property>
  <property fmtid="{D5CDD505-2E9C-101B-9397-08002B2CF9AE}" pid="3" name="_dlc_DocIdItemGuid">
    <vt:lpwstr>817b09e1-91c0-49b0-88cc-35b881851273</vt:lpwstr>
  </property>
  <property fmtid="{D5CDD505-2E9C-101B-9397-08002B2CF9AE}" pid="4" name="_dlc_DocIdUrl">
    <vt:lpwstr>http://portal/seccion/centro_documental/_layouts/15/DocIdRedir.aspx?ID=H4ZUARPRAJFR-5-5089, H4ZUARPRAJFR-5-5089</vt:lpwstr>
  </property>
</Properties>
</file>