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Técnico superior (no menor a 3 años): Secretariado o Administración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trámite documentario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ingreso de información al sistem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notificacione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ontrol y trámite documentario del áre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Amador Merino Reyna N° 267-San Isidr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275"/>
                              <w:gridCol w:w="1997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Cs w:val="22"/>
                                        <w:lang w:eastAsia="es-PE"/>
                                      </w:rPr>
                                      <w:t>PRACTICANTE017_STOR@osinergmin.gob.pe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ASUNTO: P017-STO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9.7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275"/>
                        <w:gridCol w:w="1997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val="es-PE" w:eastAsia="en-US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Cs w:val="22"/>
                                  <w:u w:val="single"/>
                                  <w:lang w:eastAsia="en-US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val="es-PE" w:eastAsia="en-US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Cs w:val="22"/>
                                  <w:lang w:eastAsia="es-PE"/>
                                </w:rPr>
                                <w:t>PRACTICANTE017_STOR@osinergmin.gob.pe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ASUNTO: P017-STO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2"/>
                                <w:lang w:val="es-PE" w:eastAsia="en-US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17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17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39:00Z</dcterms:created>
  <dc:creator>Diana Kimberly Espinoza Curilla</dc:creator>
  <dc:description/>
  <cp:keywords/>
  <dc:language>en-US</dc:language>
  <cp:lastModifiedBy>USER</cp:lastModifiedBy>
  <dcterms:modified xsi:type="dcterms:W3CDTF">2021-01-15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03</vt:lpwstr>
  </property>
  <property fmtid="{D5CDD505-2E9C-101B-9397-08002B2CF9AE}" pid="3" name="_dlc_DocIdItemGuid">
    <vt:lpwstr>36b1feb5-ca06-4c7e-b105-a85019f86ea1</vt:lpwstr>
  </property>
  <property fmtid="{D5CDD505-2E9C-101B-9397-08002B2CF9AE}" pid="4" name="_dlc_DocIdUrl">
    <vt:lpwstr>http://portal/seccion/centro_documental/_layouts/15/DocIdRedir.aspx?ID=H4ZUARPRAJFR-5-6203, H4ZUARPRAJFR-5-6203</vt:lpwstr>
  </property>
</Properties>
</file>