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017 -2020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 PROFESIONAL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7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762"/>
      </w:tblGrid>
      <w:tr>
        <w:trPr>
          <w:trHeight w:val="20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rquitectura o Ingeniería Civil o Ingeniería Industrial.</w:t>
            </w:r>
          </w:p>
        </w:tc>
      </w:tr>
      <w:tr>
        <w:trPr>
          <w:trHeight w:val="8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103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costos y presupues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seguridad y salud en el trabaj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Programas (AutoCad y MS Project, nivel intermedio)</w:t>
            </w:r>
          </w:p>
        </w:tc>
      </w:tr>
      <w:tr>
        <w:trPr>
          <w:trHeight w:val="117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42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preparación de propuestas ante requerimientos de implementación o mejoramiento de espacios. 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programación y seguimiento de las actividades de implementación o mejoramiento de espacios. 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expedientes de contratación.</w:t>
      </w:r>
    </w:p>
    <w:p>
      <w:pPr>
        <w:pStyle w:val="Normal"/>
        <w:numPr>
          <w:ilvl w:val="0"/>
          <w:numId w:val="2"/>
        </w:numPr>
        <w:spacing w:lineRule="auto" w:line="276"/>
        <w:ind w:left="542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administración de los servicios contratados. 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 Magdalena del Mar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05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4 de enero al 06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Style w:val="InternetLink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</w:rPr>
                                    <w:t>seleccion.pract.gaf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17 –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7 de febrero al 11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3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17 al 2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1  de  febrero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6, 27 y/o  28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9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4 de enero al 06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Style w:val="InternetLink"/>
                                <w:sz w:val="22"/>
                              </w:rPr>
                              <w:t>seleccion.pract.gaf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17 –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7 de febrero al 11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3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17 al 2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1  de  febrero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6, 27 y/o  28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6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1:49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23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072</vt:lpwstr>
  </property>
  <property fmtid="{D5CDD505-2E9C-101B-9397-08002B2CF9AE}" pid="3" name="_dlc_DocIdItemGuid">
    <vt:lpwstr>7c87a2d3-edff-47b8-a89d-b6af40766062</vt:lpwstr>
  </property>
  <property fmtid="{D5CDD505-2E9C-101B-9397-08002B2CF9AE}" pid="4" name="_dlc_DocIdUrl">
    <vt:lpwstr>http://portal/seccion/centro_documental/_layouts/15/DocIdRedir.aspx?ID=H4ZUARPRAJFR-5-5072, H4ZUARPRAJFR-5-5072</vt:lpwstr>
  </property>
</Properties>
</file>