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6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0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Orientación a la Calidad y el Servic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nálisis crí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proyectos de resolución de apelaciones, quejas y medidas cautelares respecto de los casos legal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proyectos de resolución de quejas respecto de los casos legal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Las demás actividades de apoyo que disponga la Secretaría Técnica Adjunta.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200"/>
      </w:tblGrid>
      <w:tr>
        <w:trPr>
          <w:trHeight w:val="2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40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3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3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016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6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6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8:00Z</dcterms:created>
  <dc:creator>Diana Kimberly Espinoza Curilla</dc:creator>
  <dc:description/>
  <cp:keywords/>
  <dc:language>en-US</dc:language>
  <cp:lastModifiedBy>Raul Zenitagoya T</cp:lastModifiedBy>
  <dcterms:modified xsi:type="dcterms:W3CDTF">2022-01-1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49</vt:lpwstr>
  </property>
  <property fmtid="{D5CDD505-2E9C-101B-9397-08002B2CF9AE}" pid="3" name="_dlc_DocIdItemGuid">
    <vt:lpwstr>c8e16f0a-e96d-463b-869d-e267a799426c</vt:lpwstr>
  </property>
  <property fmtid="{D5CDD505-2E9C-101B-9397-08002B2CF9AE}" pid="4" name="_dlc_DocIdUrl">
    <vt:lpwstr>http://portal/seccion/centro_documental/_layouts/15/DocIdRedir.aspx?ID=H4ZUARPRAJFR-5-7949, H4ZUARPRAJFR-5-7949</vt:lpwstr>
  </property>
</Properties>
</file>